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анспортное средство, принадлежащее автономному учреждению Тюменской области «Центр помощи детям, оставшимся без попечения родителей «Дом детст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08.2023 в 09: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07.2023г. с 09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1.08.2023г. в 22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1.08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торг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14.08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по составу участников и по форме подачи предложений по цене с применением метода повышения начальной ц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992) 310 00 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</w:t>
      </w:r>
      <w:r>
        <w:rPr>
          <w:rFonts w:cs="Times New Roman" w:ascii="Times New Roman" w:hAnsi="Times New Roman"/>
          <w:bCs/>
          <w:sz w:val="24"/>
          <w:szCs w:val="24"/>
        </w:rPr>
        <w:t>-800-777-57-57 (звонок по России беспл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, в лице Уральского филиала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транспортного средства, </w:t>
      </w:r>
      <w:bookmarkStart w:id="0" w:name="_Hlk116480865"/>
      <w:r>
        <w:rPr>
          <w:rFonts w:cs="Times New Roman" w:ascii="Times New Roman" w:hAnsi="Times New Roman"/>
          <w:sz w:val="24"/>
          <w:szCs w:val="24"/>
        </w:rPr>
        <w:t xml:space="preserve">принадлежащего на праве оперативного управления </w:t>
      </w:r>
      <w:bookmarkEnd w:id="0"/>
      <w:r>
        <w:rPr>
          <w:rFonts w:cs="Times New Roman" w:ascii="Times New Roman" w:hAnsi="Times New Roman"/>
          <w:sz w:val="24"/>
          <w:szCs w:val="24"/>
        </w:rPr>
        <w:t>автономному учреждению Тюменской области «Центр помощи детям, оставшимся без попечения родителей «Дом детства» (краткое наименование организации – АУ ТО «Дом детства»), с согласия Департамента социального развития Тюменской области (Приказ от 11.04.2023 г №112-п) (далее -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09:00 14 июля 2023 года по </w:t>
      </w:r>
      <w:bookmarkStart w:id="1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августа 202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ператора электронной торгов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августа 2023 до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4 августа 2023г. в 18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вгуста 2023 года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и размещение протокола об итогах аукциона состоится не позднее 1 (одного) рабочего дня с даты проведения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6"/>
        <w:shd w:fill="FFFFFF" w:val="clear"/>
        <w:spacing w:before="0" w:after="0"/>
        <w:rPr/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3"/>
      <w:bookmarkEnd w:id="4"/>
      <w:bookmarkEnd w:id="5"/>
      <w:bookmarkEnd w:id="6"/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1: </w:t>
      </w:r>
      <w:bookmarkStart w:id="7" w:name="_Hlk129353496"/>
      <w:bookmarkStart w:id="8" w:name="OLE_LINK302100bc95ad01dff95330019ff4cc9b"/>
      <w:bookmarkEnd w:id="2"/>
      <w:bookmarkEnd w:id="8"/>
      <w:r>
        <w:rPr>
          <w:bCs/>
        </w:rPr>
        <w:t>Транспортное средство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а, модель ТС: HYNDAI H-1 2.4 AT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(VIN): KMHWH81RBCU394091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(тип ТС): Легковой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ТС: В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изготовления ТС: 2011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регистрационный знак: О662КТ72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, № двигателя: G4KG ВА852147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сси (рама) №: отсутствует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ов (кабина, прицеп) №: KMHWH81RBCU394091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кузова (кабины, прицепа) черный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ь двигателя, л.с. (кВт): 174 л.с. (127,8кВт)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объем двигателя, куб.см 2359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двигателя: Бензиновый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ная максимальная масса, кг: 2930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без нагрузки, кг: 2200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-изготовитель ТС (страна): ХЕНДЭ МОТОР КОМПАНИ (Корея Республика)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ТС: серия 78 УО 334172 выдан ООО «Хендэ Мотор СНГ» 15 сентября 2011г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сведения: передача покупателю транспортного средства, осуществляется с оснащенным серийным оборудованием и комплектующими изделиями, установленными заводом-изготовителем, без дополнительного оборудования. Одновременно с передачей транспортного средства передается: А/шина 215/70R16 100H Kormoran SUV Summer TL -  4 шт; А/шина 215/70R16 100T BRIDGESTONE Blizzak Spike-02 (шип) – 4 шт; Автодиск на Хундай – 4 шт; Аккумулятор 6СТ-75/60А – 1 шт; Зимние шины – 4 шт.; Чехлы на сидения для автомобиля Hyndai – 1 комплект. </w:t>
      </w:r>
    </w:p>
    <w:p>
      <w:pPr>
        <w:pStyle w:val="Style26"/>
        <w:shd w:fill="FFFFFF" w:val="clear"/>
        <w:spacing w:before="0" w:after="0"/>
        <w:rPr>
          <w:bCs/>
        </w:rPr>
      </w:pPr>
      <w:r>
        <w:rPr/>
        <w:t>Техническое состояние: ДВС требует капитального ремонта, кузов требует частичного ремонта, ходовая часть требует частичного ремонта</w:t>
      </w:r>
    </w:p>
    <w:p>
      <w:pPr>
        <w:pStyle w:val="Style26"/>
        <w:shd w:fill="FFFFFF" w:val="clear"/>
        <w:spacing w:before="0" w:after="0"/>
        <w:jc w:val="both"/>
        <w:rPr>
          <w:iCs/>
        </w:rPr>
      </w:pPr>
      <w:bookmarkEnd w:id="7"/>
      <w:r>
        <w:rPr>
          <w:b/>
        </w:rPr>
        <w:t xml:space="preserve">Начальная цена: </w:t>
      </w:r>
      <w:r>
        <w:rPr>
          <w:bCs/>
        </w:rPr>
        <w:t>1 160 000,00 (один миллион сто шестьдесят тысяч) рублей 00 коп., в том числе НДС 20%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6 000,00 (сто шестнадцать тысяч) рублей 0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8 000,00 (пятьдесят восемь тысяч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10"/>
      <w:bookmarkStart w:id="10" w:name="OLE_LINK9"/>
      <w:bookmarkStart w:id="11" w:name="OLE_LINK8"/>
      <w:bookmarkStart w:id="12" w:name="OLE_LINK51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торгах по форме Приложения №1 к настоящему информационному сообщению, размещенной на электронной торговой площадке по адресу в сети «Интернет» www.lot-online.ru в разделе «Документы к лоту»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на участие в аукционе все Претенденты, независимо от организационно-правовой формы представляют следующие документы в форме электронных образов документов (скан образы), заверенных электронной подпис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 Приложения №2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глашение о выплате вознаграждения по форме Приложения №3 к настоящему информационному сообщению, размещенной на электронной торговой площадке по адресу в сети «Интернет» www.lotonline.ru в разделе «Документы к лот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3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указанные в п. 1, 2 и 5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/юрид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скан об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, поступившие без необходимых документов, указанных в настоящем разделе, либо поданные лицом, не уполномоченным Претендентом на осуществление таких действий, Организатором торгов не при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№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, посредством сообщения Оператору ЭТП указанных сведений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ознакомления со сведениями об Имуществе и условиями аукцион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проведении аукциона размещается на официальном сайте Организатора торгов в сети «Интернет» www.auction-house.ru, сайте Оператора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аукционе, о порядке проведения аукционе, с формой заявки, условиями договора купли-продажи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ам: 8 (992) 310-00-72, а также направив запрос по адресу электронной почты: tf@auction-house.ru. Ответ на запрос Организатором торгов предоставляется в течение 2 (двух) рабочих дней со дня поступления запрос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отр Объекта производится по месту нахождения имущества без взимания платы и обеспечивается Организатором торгов в рабочие дни в период срока подачи заявок по предварительному согласованию (уточнению) времени проведения осмотра на основании обращения претендента. Телефоны специалистов для согласования сроков осмотра: 8 (992) 310-00-72, звонки принимаются в рабочие дни с 09:00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7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Организатору торгов и Продавцу по поводу юридического, физического и финансового состояния объекта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992) 310 069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4 ст.448 ГК РФ Организатор торгов вправе отказаться от проведения аукциона не позднее чем за три дня до наступления даты его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торгов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Организатором торгов протокола об итогах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рядок заключения договора купли-продаж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</w:t>
      </w:r>
      <w:bookmarkStart w:id="18" w:name="_Hlk1055099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0 (десяти) банковских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Продавц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передаёт Объект Покупателю по акту приёма-передачи, согласно условиям договора купли-продажи Объекта. Переход права собственности на Объект от Продавца к Покупателю осуществляется в соответствии с действующим законодательством РФ. Расходы на оплату услуг регистрации возлагаются на покупателя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ознаграждение Организатором торг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поручения №</w:t>
      </w:r>
      <w:r>
        <w:rPr>
          <w:rFonts w:cs="Times New Roman" w:ascii="Times New Roman" w:hAnsi="Times New Roman"/>
          <w:bCs/>
          <w:sz w:val="24"/>
          <w:szCs w:val="24"/>
        </w:rPr>
        <w:t>РАД-470/2023 от 22.05.2023г,</w:t>
      </w:r>
      <w:r>
        <w:rPr>
          <w:rFonts w:cs="Times New Roman" w:ascii="Times New Roman" w:hAnsi="Times New Roman"/>
          <w:sz w:val="24"/>
          <w:szCs w:val="24"/>
        </w:rPr>
        <w:t xml:space="preserve"> заключенного между Продавцом АУ ТО «Дом детст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рганизатором торгов АО «РАД»,</w:t>
      </w:r>
      <w:r>
        <w:rPr>
          <w:rFonts w:cs="Times New Roman" w:ascii="Times New Roman" w:hAnsi="Times New Roman"/>
          <w:sz w:val="24"/>
          <w:szCs w:val="24"/>
        </w:rPr>
        <w:t xml:space="preserve"> настоящее </w:t>
      </w:r>
      <w:bookmarkStart w:id="19" w:name="_Hlk104303582"/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является публичной офертой для заключения с Организатором торгов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ыплате вознаграждения считается заключенным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End w:id="19"/>
      <w:r>
        <w:rPr>
          <w:rFonts w:cs="Times New Roman" w:ascii="Times New Roman" w:hAnsi="Times New Roman"/>
          <w:sz w:val="24"/>
          <w:szCs w:val="24"/>
        </w:rPr>
        <w:t xml:space="preserve">Сумма вознагра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входит</w:t>
      </w:r>
      <w:r>
        <w:rPr>
          <w:rFonts w:cs="Times New Roman" w:ascii="Times New Roman" w:hAnsi="Times New Roman"/>
          <w:sz w:val="24"/>
          <w:szCs w:val="24"/>
        </w:rPr>
        <w:t xml:space="preserve"> в стоимость Объекта и подлежит выплате за счет средств Покупателя Имущества, уплачиваемых сверх цены продажи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сверх цены продажи Имущества в течение 5 (пяти) рабочих дней с даты подведения итогов торгов оплатить Организатору торгов в валюте Российской Федерации вознаграждение в связи с организацией и проведением торгов в размере 3% (три процента), в том числе НДС, от цены продажи Объекта, определенной по итогам торгов, в случае признания аукциона несостоявшимся по причине допуска к участию только одного Претендента, Единственный участник, в случае заключения с ним договора купли-продажи, оплачивает Организатору торгов вознаграждение за организацию и проведение продажи Объекта в размере 3% (три процента), в том числе НДС, от начальной цены Объекта в течение 5 (пяти) рабочих дней с даты заключения с Продавцом договора купли-продажи Объекта, на счет Организатора торгов по следующим реквизит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Организатору торгов. Код лота 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од лота на электронной площадке www.lot-online.ru)</w:t>
      </w:r>
      <w:r>
        <w:rPr>
          <w:rFonts w:cs="Times New Roman" w:ascii="Times New Roman" w:hAnsi="Times New Roman"/>
          <w:sz w:val="24"/>
          <w:szCs w:val="24"/>
        </w:rPr>
        <w:t xml:space="preserve"> аукцион «___»__ 202_г., в т.ч. НДС».  </w:t>
      </w:r>
      <w:bookmarkStart w:id="20" w:name="_Hlk52962280"/>
      <w:bookmarkEnd w:id="20"/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с Победителем торгов, вступает в силу с момента признания Претендента Победителем аукциона и действует до полного вы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с Единственным участником, вступает в силу с даты заключения с Претендентом, признанным Единственным участником аукциона, договора купли-продажи и действует до полного вы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о оплате вознаграждения Организатору торгов Победителем аукциона подлежит исполнению вне зависимости от факта заключения договора купли-продажи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срочку оплаты суммы вознаграждения Организатору торгов вправе потребовать от победителя продажи уплату пени в размере 0,1 % (одна десятая процента) от суммы просроченного платежа за каждый день просроч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Победителя аукциона от подписания Соглашения о выплате вознаграждения не освобождает его от обязанности оплаты вознаграждения Организатору торг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bookmarkStart w:id="21" w:name="_Hlk129353719"/>
      <w:bookmarkEnd w:id="21"/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 о государственной регистрации в качестве юридического лица 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ерия _______ № ______________, дата регистрации «___» _____________ _______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ган, осуществивший регистрацию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выдачи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4506" w:hRule="atLeast"/>
          <w:cantSplit w:val="true"/>
        </w:trPr>
        <w:tc>
          <w:tcPr>
            <w:tcW w:w="10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ИП (для ИП)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, 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</w:rPr>
        <w:t xml:space="preserve">: № л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код лота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www.lot-online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 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uppressAutoHyphens w:val="true"/>
        <w:spacing w:lineRule="auto" w:line="240" w:before="0" w:after="16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лота в соответствии с ЭТП, наименование имущества, его местонахождение)</w:t>
      </w:r>
      <w:bookmarkStart w:id="22" w:name="_Hlk52958276"/>
      <w:bookmarkEnd w:id="22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облюдать условия аукциона в электронной форме, содержащиеся в информационном сообщении, размещенном на </w:t>
      </w:r>
      <w:bookmarkStart w:id="23" w:name="_Hlk84452959"/>
      <w:r>
        <w:rPr>
          <w:rFonts w:cs="Times New Roman" w:ascii="Times New Roman" w:hAnsi="Times New Roman"/>
        </w:rPr>
        <w:t>официальном сайте Организатора торгов в сети «Интернет» www.auction-house.ru, сайте Оператора в сети «Интернет» www.lot-online.ru</w:t>
      </w:r>
      <w:bookmarkEnd w:id="23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, согласно прилагаемой к заявке о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- заключить с Продавцом Объекта договор купли-продажи в течение 10 (десяти) рабочи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оизвести оплату стоимости Объекта, установленной по результатам аукциона в течение 10 (десяти) рабочих дней со дня заключения договора купли-продажи Имущества на счет Продавца, установленный договором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- в случае признания Победителем аукциона оплатить Организатору торгов сверх цены продажи имущества вознаграждение за организацию и проведение аукциона в размере 3 (три) % от стоимости имущества, сложившейся по итогам аукциона, на счет Организатора торгов, указанный в информационном сообщении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- в случае признания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3 (три) % от начальной стоимости имущества, на счет Организатора торгов, указанный в информационном сообщении в течение 5 (пяти) рабочих дней с даты заключения договора купли-продажи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, на условиях договора о задатке (договора присоедин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одана претендент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ым представителем)                              «____» _____ ______г. 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bookmarkStart w:id="24" w:name="_Hlk123037536"/>
      <w:bookmarkStart w:id="25" w:name="_Hlk84453068"/>
      <w:r>
        <w:rPr>
          <w:rFonts w:cs="Times New Roman" w:ascii="Times New Roman" w:hAnsi="Times New Roman"/>
        </w:rPr>
        <w:t>в соответствии со статьей 9 Федерального закона от 27.07.2006 г. № 152-ФЗ «О персональных данных», даю свое бессрочное согласие Продавцу и Организатору торгов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имущества, в случае признания участником продажи. Данное согласие может быть мною отозвано в любое время путем направления письменного обращения</w:t>
      </w:r>
      <w:bookmarkEnd w:id="25"/>
      <w:r>
        <w:rPr>
          <w:rFonts w:cs="Times New Roman" w:ascii="Times New Roman" w:hAnsi="Times New Roman"/>
        </w:rPr>
        <w:t>.</w:t>
      </w:r>
      <w:bookmarkEnd w:id="24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 ______г. </w:t>
      </w:r>
      <w:bookmarkStart w:id="26" w:name="_Hlk46493988"/>
      <w:bookmarkEnd w:id="26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27" w:name="_Hlk129353719"/>
      <w:bookmarkStart w:id="28" w:name="_Hlk129353719"/>
      <w:bookmarkEnd w:id="28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2 </w:t>
      </w:r>
      <w:bookmarkStart w:id="29" w:name="_Hlk52960894"/>
      <w:bookmarkEnd w:id="29"/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0" w:name="_Hlk135821492"/>
      <w:bookmarkStart w:id="31" w:name="_Hlk129353672"/>
      <w:bookmarkStart w:id="32" w:name="_Hlk118195841"/>
      <w:bookmarkEnd w:id="30"/>
      <w:bookmarkEnd w:id="31"/>
      <w:bookmarkEnd w:id="3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(договор присоеди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3 № Д-058 и присоединившийся к настоящему Договор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етендент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настоящего Договора Претендент для учас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ргах в форме ______ по продаже 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Имущество), перечисляет денежные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змере ____% от начальной ц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«Задаток») на расчетный счет Оператора электронной площадки: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К 044030653, к/с 3010181050000000065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ной по итогам торг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сполнения иных обязательств по заключенному догов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полнение обязанности по внесению суммы зада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ими лицами не 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условиями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сторон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3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  <w:bookmarkEnd w:id="3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5" w:name="_Hlk129353672"/>
      <w:bookmarkStart w:id="36" w:name="_Hlk129353672"/>
      <w:bookmarkEnd w:id="36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7" w:name="_Hlk135821492"/>
      <w:bookmarkStart w:id="38" w:name="_Hlk135821492"/>
      <w:bookmarkEnd w:id="38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9" w:name="_Hlk118195841"/>
      <w:bookmarkStart w:id="40" w:name="_Hlk118195841"/>
      <w:bookmarkEnd w:id="40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3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соглашения о выплате вознагра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1" w:name="_Hlk135821529"/>
      <w:bookmarkStart w:id="42" w:name="_Hlk129353688"/>
      <w:bookmarkStart w:id="43" w:name="_Hlk118195873"/>
      <w:bookmarkEnd w:id="41"/>
      <w:bookmarkEnd w:id="42"/>
      <w:bookmarkEnd w:id="4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о выплате вознагра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 xml:space="preserve">                      </w:t>
        <w:tab/>
        <w:tab/>
        <w:t xml:space="preserve">              «___»___________ 202_ 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/>
      </w:pPr>
      <w:bookmarkStart w:id="44" w:name="_Hlk84453176"/>
      <w:bookmarkEnd w:id="4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3 № Д-058</w:t>
      </w:r>
      <w:r>
        <w:rPr>
          <w:rFonts w:cs="Calibri" w:ascii="Times New Roman" w:hAnsi="Times New Roman"/>
          <w:bCs/>
          <w:sz w:val="24"/>
          <w:szCs w:val="24"/>
        </w:rPr>
        <w:t xml:space="preserve">, с одной стороны, и претендент на участие в аукционе по продаже имущества, находящегося в собственности </w:t>
      </w:r>
      <w:r>
        <w:rPr>
          <w:rFonts w:cs="Calibri" w:ascii="Times New Roman" w:hAnsi="Times New Roman"/>
          <w:sz w:val="24"/>
          <w:szCs w:val="24"/>
        </w:rPr>
        <w:t xml:space="preserve">АУ ТО «Дом детства», с другой стороны и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bCs/>
          <w:sz w:val="24"/>
          <w:szCs w:val="24"/>
          <w:highlight w:val="white"/>
        </w:rPr>
      </w:pPr>
      <w:bookmarkStart w:id="45" w:name="_Hlk84453176"/>
      <w:bookmarkEnd w:id="45"/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Calibri" w:ascii="Times New Roman" w:hAnsi="Times New Roman"/>
          <w:sz w:val="24"/>
          <w:szCs w:val="24"/>
          <w:u w:val="single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, именуем____ в дальнейшем «</w:t>
      </w:r>
      <w:r>
        <w:rPr>
          <w:rFonts w:cs="Calibri" w:ascii="Times New Roman" w:hAnsi="Times New Roman"/>
          <w:b/>
          <w:sz w:val="24"/>
          <w:szCs w:val="24"/>
        </w:rPr>
        <w:t>Претендент</w:t>
      </w:r>
      <w:r>
        <w:rPr>
          <w:rFonts w:cs="Calibri" w:ascii="Times New Roman" w:hAnsi="Times New Roman"/>
          <w:sz w:val="24"/>
          <w:szCs w:val="24"/>
        </w:rPr>
        <w:t xml:space="preserve">», именуемые совместно «Стороны», заключили настоящее Соглашение о выплате вознаграждения (далее – Соглашение) по итогам аукциона, назначенного на  </w:t>
      </w:r>
      <w:r>
        <w:rPr>
          <w:rFonts w:cs="Calibri" w:ascii="Times New Roman" w:hAnsi="Times New Roman"/>
          <w:b/>
          <w:sz w:val="24"/>
          <w:szCs w:val="24"/>
        </w:rPr>
        <w:t>__.________.202__</w:t>
      </w:r>
      <w:r>
        <w:rPr>
          <w:rFonts w:cs="Calibri" w:ascii="Times New Roman" w:hAnsi="Times New Roman"/>
          <w:sz w:val="24"/>
          <w:szCs w:val="24"/>
        </w:rPr>
        <w:t xml:space="preserve">, по продаже следующего 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имуществ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 лота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код лота на электронной площ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,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мер лота в соответствии с ЭТП, наименование имущества, его местонахож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color w:val="000000"/>
          <w:sz w:val="24"/>
          <w:szCs w:val="24"/>
        </w:rPr>
        <w:t>(далее – Объект),</w:t>
      </w:r>
      <w:r>
        <w:rPr>
          <w:rFonts w:cs="Calibri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находящегося </w:t>
      </w:r>
      <w:bookmarkStart w:id="46" w:name="_Hlk84453199"/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в собственности </w:t>
      </w:r>
      <w:r>
        <w:rPr>
          <w:rFonts w:cs="Calibri" w:ascii="Times New Roman" w:hAnsi="Times New Roman"/>
          <w:sz w:val="24"/>
          <w:szCs w:val="24"/>
          <w:shd w:fill="FFFFFF" w:val="clear"/>
        </w:rPr>
        <w:t>АУ ТО «Дом детства»</w:t>
      </w:r>
      <w:r>
        <w:rPr>
          <w:rFonts w:cs="Calibri" w:ascii="Times New Roman" w:hAnsi="Times New Roman"/>
          <w:sz w:val="24"/>
          <w:szCs w:val="24"/>
        </w:rPr>
        <w:t>, о нижеследующем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60"/>
        <w:ind w:left="0" w:firstLine="709"/>
        <w:jc w:val="both"/>
        <w:rPr/>
      </w:pPr>
      <w:bookmarkStart w:id="47" w:name="_Hlk84453239"/>
      <w:bookmarkEnd w:id="46"/>
      <w:bookmarkEnd w:id="47"/>
      <w:r>
        <w:rPr>
          <w:rFonts w:cs="Calibri" w:ascii="Times New Roman" w:hAnsi="Times New Roman"/>
          <w:sz w:val="24"/>
          <w:szCs w:val="24"/>
        </w:rPr>
        <w:t xml:space="preserve">В соответствии с информационным сообщением, опубликованном на официальном сайте Организатора торгов в сети «Интернет» www.auction-house.ru, сайте Оператора в сети «Интернет» www.lot-online.ru, вознаграждение Организатора торгов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за организацию и проведение продажи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Имущества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е входит в стоимость Имущества и выплачивается Претендентом сверх цены 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Вознаграждение Организатора торгов составляет 3% (три процента), в том числе НДС 20%, от цены продажи Объекта, определенной по итогам торгов. В случае признания аукциона несостоявшимся по причине допуска к участию только одного претендента, </w:t>
      </w:r>
      <w:bookmarkStart w:id="48" w:name="_Hlk104303726"/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</w:t>
      </w:r>
      <w:bookmarkEnd w:id="48"/>
      <w:r>
        <w:rPr>
          <w:rFonts w:cs="Calibri" w:ascii="Times New Roman" w:hAnsi="Times New Roman"/>
          <w:sz w:val="24"/>
          <w:szCs w:val="24"/>
        </w:rPr>
        <w:t>, оплачивает Организатору торгов вознаграждение за организацию и проведение продажи Объекта в размере 3% (три процента), в том числе НДС 20%, от начальной цены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Участник, подавший наилучшее ценовое предложение на торгах (Победитель торгов),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вне зависимости от факта заключения договора купли-продажи имущества, оплачивает Организатору торгов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вознаграждение за организацию и проведение продажи Имущества в размере, установленном п. 2 настоящего Соглашения, в течение 5 (пяти) рабочих дней с даты подведения итогов торгов.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, оплачивает Организатору торгов вознаграждение в течение 5 (пяти) рабочих дней с даты заключения с Продавцом договора купли-продажи Объ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Вознаграждение Организатору торгов оплачивается путем перечисления денежных средств на расчетный счет, указанный в настоящем Соглашении: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Организатору торгов. Код лота ________________ (указать код лота на электронной площадке www.lot-online.ru) аукцион «___»__ 202__г., в т.ч. НДС».   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5. В случае просрочки платежа по оплате вознаграждения, Организатор торгов вправе требовать с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 xml:space="preserve">выплаты неустойки в размере 0,1 % от суммы просроченного платежа за каждый день просрочки. Выплата неустойки не освобождает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>обязанности по выплате вознаграждения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>6.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нформационное сообщение является публичной офертой для заключения с Организаторов торгов соглашения о выплате вознаграждения в соответствии со статьей 437 Гражданского кодекса Российской Федерации, а подача Претендентом заявки и перечисление суммы задатка, является акцептом такой оферты, после чего соглашение о выплате вознаграждения считается заключенным в установленном порядке, в том числе, с обязанностью оплатить вознаграждение Организатору торгов в установленный срок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>7. Отказ от подписания Соглашения о выплате вознаграждения не освобождает Победителя аукциона (Единственного участника, в случае заключения договора 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Calibri" w:ascii="Times New Roman" w:hAnsi="Times New Roman"/>
          <w:sz w:val="24"/>
          <w:szCs w:val="24"/>
        </w:rPr>
        <w:t>от обязанности оплаты вознаграждения Организатору торгов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8. В случае возникновения споров, неурегулированных путем переговоров, такие споры разрешаются в суде по месту нахождения Организатора торгов. 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9. Настоящее Соглашение вступает в силу с момента признания Претендента Победителем аукциона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160"/>
        <w:jc w:val="center"/>
        <w:rPr/>
      </w:pPr>
      <w:r>
        <w:rPr>
          <w:rFonts w:cs="Calibri" w:ascii="Times New Roman" w:hAnsi="Times New Roman"/>
          <w:b/>
          <w:sz w:val="24"/>
          <w:szCs w:val="24"/>
        </w:rPr>
        <w:t>Рекв</w:t>
      </w:r>
      <w:r>
        <w:rPr/>
        <w:t>изиты и подписи Сторон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9" w:name="_Hlk118195873"/>
      <w:bookmarkStart w:id="50" w:name="_Hlk118195873"/>
      <w:bookmarkEnd w:id="50"/>
    </w:p>
    <w:p>
      <w:pPr>
        <w:pStyle w:val="Normal"/>
        <w:suppressAutoHyphens w:val="true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51" w:name="_Hlk135821529"/>
      <w:bookmarkStart w:id="52" w:name="_Hlk135821529"/>
      <w:bookmarkEnd w:id="52"/>
    </w:p>
    <w:p>
      <w:pPr>
        <w:pStyle w:val="Normal"/>
        <w:suppressAutoHyphens w:val="true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53" w:name="_Hlk129353688"/>
      <w:bookmarkStart w:id="54" w:name="_Hlk84453239"/>
      <w:bookmarkStart w:id="55" w:name="_Hlk129353688"/>
      <w:bookmarkStart w:id="56" w:name="_Hlk84453239"/>
      <w:bookmarkEnd w:id="55"/>
      <w:bookmarkEnd w:id="56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4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7" w:name="_Hlk135821561"/>
      <w:bookmarkEnd w:id="57"/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купли-продажи</w:t>
      </w:r>
    </w:p>
    <w:p>
      <w:pPr>
        <w:pStyle w:val="Normal"/>
        <w:spacing w:lineRule="auto" w:line="240" w:before="0" w:after="0"/>
        <w:ind w:left="-851" w:right="-766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ДОГОВОР №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ЛИ-ПРОДАЖИ ТРАНСПОРТНОГО СРЕДСТ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город Тюмень </w:t>
        <w:tab/>
        <w:t xml:space="preserve">                                                                                               «___»________2023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втономное учреждение </w:t>
      </w:r>
      <w:bookmarkStart w:id="58" w:name="_Hlk11655098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юменской области «Центр помощи детям, оставшимся без попечения родителей «Дом детства» </w:t>
      </w:r>
      <w:bookmarkEnd w:id="58"/>
      <w:r>
        <w:rPr>
          <w:rFonts w:eastAsia="Times New Roman" w:cs="Times New Roman" w:ascii="Times New Roman" w:hAnsi="Times New Roman"/>
          <w:b/>
          <w:bCs/>
          <w:lang w:eastAsia="ru-RU"/>
        </w:rPr>
        <w:t>(АУ ТО «Дом детства»)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Заказчик»</w:t>
      </w:r>
      <w:r>
        <w:rPr>
          <w:rFonts w:eastAsia="Times New Roman" w:cs="Times New Roman" w:ascii="Times New Roman" w:hAnsi="Times New Roman"/>
          <w:lang w:eastAsia="ru-RU"/>
        </w:rPr>
        <w:t>, в лице директора Бакиевой Венеры Акрамовны, действующего на основании Устава, с одной стороны и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 далее именуемый "Покупатель", с другой стороны, совместно именуемые "Стороны"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1. Продавец обязуется передать в собственность Покупателя, а Покупатель обязуется принять и оплатить ранее бывшее в эксплуатации следующее Транспортное средст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</w:rPr>
        <w:t xml:space="preserve">Марка, модель Т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YND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 2.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дентификационный номер (VIN): </w:t>
      </w:r>
      <w:bookmarkStart w:id="59" w:name="_Hlk131661222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MHW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BC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4091</w:t>
      </w:r>
      <w:bookmarkEnd w:id="59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Наименование (тип ТС): Легково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ТС: 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Год изготовления ТС: 201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знак: О662КТ72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Модель, № двигателя: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KG</w:t>
      </w:r>
      <w:r>
        <w:rPr>
          <w:rFonts w:cs="Times New Roman" w:ascii="Times New Roman" w:hAnsi="Times New Roman"/>
        </w:rPr>
        <w:t xml:space="preserve"> ВА852147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сси (рама) №: отсутствуе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ов (кабина, прицеп) №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MHW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BC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409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узова (кабины, прицепа) черны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Мощность двигателя, л.с. (кВт): 174 л.с. (127,8кВт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Рабочий объем двигателя, куб.см 2359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двигателя: Бензиновы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ая максимальная масса, кг: 293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без нагрузки, кг: 220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Организация-изготовитель ТС (страна): ХЕНДЭ МОТОР КОМПАНИ (Корея Республик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Паспорт ТС: серия 78 УО 334172 выдан ООО «Хендэ Мотор СНГ» 15 сентября 2011г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транспортное средство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2. Продавец обязуется передать Покупателю транспортное средство, оснащенное серийным оборудованием и комплектующими изделиями, установленными заводом-изготовителем, без дополнительного оборудования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3. Принадлежность Продавцу транспортного средства на момент подписания Договора подтверждается ПТС, а также свидетельством о регистрации транспортного средства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4. Покупатель заключает Договор, основываясь на достоверности, полноте и актуальности следующих представленных Продавцом сведен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Транспортное средство не находится в розыск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4.2. Транспортное средство в споре или под арестом не состоит, не является предметом залога и не обременено другими правами третьих ли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4.3. Продавец не заключал с иными лицами договоров реализации транспортного сред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4. Продавец также гарантирует, чт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является действующим юридическим лицом, в отношении которого не принято решение о ликвид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в отношении Продавца не введена процедура банкрот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ректор Продавца имеет полномочия на заключение Договор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продажа транспортного средства не является для Продавца крупной сделкой или сделкой с заинтересованностью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ЧЕСТВО ТРАНСПОРТНОГО СРЕДСТВА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2.1. Общее состояние транспортного средства: удовлетворительно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ледний диагностический осмотр проведен "_29__" _09_. _2022 г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2.3. Повреждения и эксплуатационные дефекты:  ДВС требует капитального ремонта, кузов требует частичного ремонта, ходовая часть требует частичного ремонт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2.4. Транспортное средство не имеет особенностей, влияющих на безопасность товара и являющихся недостатками.</w:t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>3. Цена и порядок расчетов</w:t>
      </w:r>
    </w:p>
    <w:p>
      <w:pPr>
        <w:pStyle w:val="Normal"/>
        <w:spacing w:lineRule="auto" w:line="240" w:before="0" w:after="0"/>
        <w:ind w:right="-57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Цена продажи Имущества по Договору в соответствии с Протоколом составляет _________ (___________________) рублей. Стоимость указанных в Договоре инструментов и принадлежностей включена в цену транспортного сред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2. Задаток, уплаченный Покупателем Организатору торгов АО «Российский аукционный дом» в размере _____________(____________) рублей 00 коп. на основании </w:t>
      </w:r>
      <w:r>
        <w:rPr>
          <w:rFonts w:cs="Times New Roman" w:ascii="Times New Roman" w:hAnsi="Times New Roman"/>
          <w:i/>
          <w:iCs/>
          <w:lang w:eastAsia="ru-RU"/>
        </w:rPr>
        <w:t>Договора о задатке / Платежного поручения</w:t>
      </w:r>
      <w:r>
        <w:rPr>
          <w:rFonts w:cs="Times New Roman" w:ascii="Times New Roman" w:hAnsi="Times New Roman"/>
          <w:lang w:eastAsia="ru-RU"/>
        </w:rPr>
        <w:t xml:space="preserve"> от _________ № ____, засчитывается в счет исполнения Покупателем обязанности по уплате по Договор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>3.3. Оплата оставшейся части стоимости Имущества, указанной в п.2.1. Договора за минусом ранее внесенного задатка, в соответствии с п. 2.2. Договора, в размере _____________(____________) рублей 00 коп., осуществляется Покупателем единовременно, в течении 10 (десяти)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right="-57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 Стороны договорились, что до момента поступления Продавцу денежных средств в качестве оплаты Цены Объекта в порядке, предусмотренном п. 2.1. Договора, Объект не считается находящимся в залоге у Продавца для обеспечения обязанности Покупателя по оплате Цены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 Продавец обязуется не позднее истечения 5 (Пяти) рабочих дней с даты исполнения Покупателем обязательств, предусмотренных пп. 3.3. Договора, выполнить свои обязательства, предусмотренные п. 4.1.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давец вправе не исполнять свои обязательства, предусмотренные п. 4.1. Договора, до исполнения Покупателем обязательств, предусмотренных пп. 3.3.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6. Цена транспортного средства не включает расходы, связанные с оформлением Договора. Такие расходы Покупатель несет дополнительн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СРОК И УСЛОВИЯ ПЕРЕДАЧИ ТРАНСПОРТНОГО СРЕДСТВА 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1. Продавец передает Покупателю соответствующее условиям Договора транспортное средство со всеми принадлежностями в срок не позднее "__" ________ 20__ г. О готовности передать транспортное средство Продавец извещает Покупателя по телефон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2. Покупателю передается транспортное средство в месте нахождения Продавца по адресу: Тюменская область, г. Тобольск, ул. Семена Ремезова, д.70, стр.1. В подтверждение факта передачи транспортного средства Стороны составляют двусторонний акт приема-передачи транспортного сред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3. Одновременно с передачей транспортного средства Продавец передает Покупателю следующие документы на транспортное средство:  ПТ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4.4. Одновременно с передачей транспортного средства Продавец передает Покупателю следующие принадлежности: </w:t>
      </w:r>
      <w:bookmarkStart w:id="60" w:name="_Hlk131753497"/>
      <w:r>
        <w:rPr>
          <w:rFonts w:cs="Times New Roman" w:ascii="Times New Roman" w:hAnsi="Times New Roman"/>
          <w:sz w:val="24"/>
          <w:szCs w:val="24"/>
        </w:rPr>
        <w:t xml:space="preserve">А/шина 215/70R16 100H Kormoran SUV Summer TL-  4 шт; А/шина 215/70R16 100T BRIDGESTONE Blizzak Spike-02 (шип) – 4 шт; Автодиск на Хундай – 4 шт; Аккумулятор 6СТ-75/60А – 1 шт; Зимние шины – 4 шт.; </w:t>
      </w:r>
      <w:bookmarkStart w:id="61" w:name="_Hlk131753396"/>
      <w:bookmarkEnd w:id="60"/>
      <w:r>
        <w:rPr>
          <w:rFonts w:cs="Times New Roman" w:ascii="Times New Roman" w:hAnsi="Times New Roman"/>
          <w:sz w:val="24"/>
          <w:szCs w:val="24"/>
        </w:rPr>
        <w:t>Чехлы на сидения для автомобиля Hyndai – 1 комплек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bookmarkEnd w:id="61"/>
      <w:r>
        <w:rPr>
          <w:rFonts w:cs="Times New Roman" w:ascii="Times New Roman" w:hAnsi="Times New Roman"/>
        </w:rPr>
        <w:t>4.5. Продавец гарантирует, что отчуждение транспортного средства не является для него крупной сделкой, а также сделкой с заинтересованность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6. Продавец считается выполнившим свои обязательства по Договору в полном объеме, если транспортное средство передано в установленный срок по акту приема-передачи транспортного средства с полным комплектом соответствующих принадлежностей и докумен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7. Право собственности на транспортное средство переходит к Покупателю с момента его оплаты в полном объеме, но не ранее момента передачи транспортного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8. Риск случайной гибели и случайного повреждения переходит к Покупателю в момент передачи транспортного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9. Стороны согласовали форму акта приема-передачи транспортного средства (приложение N 1 к Договору)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ЕМКА ТРАНСПОРТНОГО СРЕДСТВА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1. Приемка транспортного средства осуществляется в месте его передачи Покупателю. Во время приемки производятся идентификация, осмотр и проверка транспортного средства по качеству и комплект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проверяет наличие документов на транспортное средство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3. Идентификация транспортного средства заключается в проверке соответствия фактических данных сведениям, содержащимся в ПТС. Идентификации подлежат: марка и модель (модификация); государственный регистрационный знак; идентификационный номер (VIN); цвет кузова (кабины, прицеп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4. Осмотр транспортного средства должен проводиться в светлое время суток либо при искусственном освещении, позволяющем провести такой осмотр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о время визуального осмотра Стороны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проверяют оснащенность транспортного средства серийным оборудованием, комплектующими изделиями, инструментами и принадлежностями, указанными в Договоре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проверяют отсутствие видимых эксплуатационных дефектов, а также отсутствие повреждений кузова и салона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6. Проверка работоспособности двигателя, а также других узлов, систем и контрольных приборов осуществляется при запущенном двигателе транспортного средства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7. Покупатель обязан в течение 10 суток после подписания акта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ационное подразделение ГИБДД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6.1. За просрочку оплаты, вносимой после передачи транспортного средства, Продавец вправе требовать с Покупателя уплаты неустойки (пеней) в размере 0,1% от невыплаченной (несвоевременно оплаченной) суммы платежа за каждый день просрочки исполнения обязательства. </w:t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6.2. Неустойка (пени, штраф) уплачивается Стороной, нарушившей Договор, только после направления другой Стороной письменной претензии. </w:t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6.3. Признанием Стороны, нарушившей Договор, обязанности по уплате неустойки (пеней, штрафа) являются, в частности, следующие действия: ответ на претензию, содержащий указание на признание данной обязанности, подписание Сторонами акта сверки, акта взаимозачета, направление документа, содержащего просьбу об отсрочке или рассрочке уплаты неустойки. Признание обязанности по уплате неустойки в части, в том числе путем уплаты этой части, не свидетельствует о признании такой обязанности в целом. 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</w:rPr>
        <w:t xml:space="preserve">7. РАСТОРЖЕНИЕ ДОГОВОРА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7.1. Покупатель вправе в одностороннем внесудебном порядке отказаться от исполнения Договора в следующих случаях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если при передаче транспортного средства обнаружится его несоответствие данным ПТС либо условиям Договора. Однако, в случае если Покупатель примет транспортное средство от Продавца либо иным образом подтвердит действие Договора, он не вправе отказаться от Договора по данному основанию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ЗАКЛЮЧИТЕЛЬНЫЕ ПОЛОЖЕНИЯ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8.1. Договор составлен в трех экземплярах, имеющих равную юридическую силу, по одному для каждой Стороны и один - для регистрирующего органа ГИБДД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8.2. Требования, претензии, уведомле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заказным письмом с уведомлением о вручен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по факсимильной связи, электронной почте или ины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8.3. Сообщения влекут гражданско-правовые последствия для Стороны, которой они направлены (далее - адресат), с момента доставки данных сообщений ей или ее представителю. Такие последствия возникают и в том случае, когда сообщение не было вручено адресату по зависящим от него обстоятельств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8.4. Сообщения считаются доставленными, если они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поступили адресату, но по обстоятельствам, зависящим от него, не были вручены или адресат не ознакомился с ним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доставлены по адресу, указанному в ЕГРЮЛ (адресу регистрации по месту жительства или пребывания) или названному самим адресатом, даже если он не находится по такому адресу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К Договору прилагается: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акт приема-передачи транспортного средства (приложение N 1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АДРЕСА И РЕКВИЗИТЫ СТОР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529"/>
      </w:tblGrid>
      <w:tr>
        <w:trPr/>
        <w:tc>
          <w:tcPr>
            <w:tcW w:w="536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:</w:t>
            </w:r>
          </w:p>
          <w:p>
            <w:pPr>
              <w:pStyle w:val="Normal"/>
              <w:snapToGrid w:val="false"/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 ТО «Дом детст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6150, Тюменская обл., г. Тоболь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емена Ремезова, дом 70, стр.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20606217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720601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22720001529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0322464371000000670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 Департамент Финансов Тюменской области (АУ ТО «Дом детства», ЛС011051193ТБД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: Отделение Тюмень Банка России //УФК по Тюменской области г. Тюм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0171021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ый казначей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4010281094537000006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/факс: 8(3456) 25-91-02, 25-77-2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.почта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6699"/>
                  <w:u w:val="single"/>
                  <w:lang w:val="en-US" w:eastAsia="ru-RU"/>
                </w:rPr>
                <w:t>d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99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99"/>
                  <w:u w:val="single"/>
                  <w:lang w:val="en-US" w:eastAsia="ru-RU"/>
                </w:rPr>
                <w:t>detst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99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99"/>
                  <w:u w:val="single"/>
                  <w:lang w:val="en-US" w:eastAsia="ru-RU"/>
                </w:rPr>
                <w:t>ob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99"/>
                  <w:u w:val="single"/>
                  <w:lang w:eastAsia="ru-RU"/>
                </w:rPr>
                <w:t>72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 В.А.Бакиева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_____________________/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2" w:name="_Hlk135821561"/>
      <w:bookmarkStart w:id="63" w:name="_Hlk135821561"/>
      <w:bookmarkEnd w:id="63"/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mailto:dom_detstva@obl72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8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3-07-12T13:07:00Z</dcterms:modified>
  <cp:revision>6</cp:revision>
  <dc:subject/>
  <dc:title/>
</cp:coreProperties>
</file>