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ию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Приморский край, г. Артем, ул. 1-ая Западная, д. 22/1.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-самосвал FAW J6, 2022 года выпуска, VIN: LFWMXXRX8N1F19151, принадлежащего Продавцу на праве собственности, что подтверждается договором купли-продажи №ОВ/Ф-275692-04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97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97 300 рублей 00 копеек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1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9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7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5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9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7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5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7-12T11:49:00Z</dcterms:modified>
  <cp:revision>384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