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4 июл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Тюменская область, г. Тюмень, 2 км Старого Тобольского Тракта, д. 8, корпус 2, строение 1/2.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изированный, автомобиль-самосвал SHACMAN SX32586T385, 2022 года выпуска, VIN: LZGJR4T56NX046979, принадлежащего Продавцу на праве собственности, что подтверждается договором купли-продажи №ОВ/Ф-265510-07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 65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965 900 рублей 00 копеек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3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7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 0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79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</w:rPr>
          <w:t>tf@auction-house.ru</w:t>
        </w:r>
      </w:hyperlink>
      <w:r>
        <w:rPr>
          <w:b/>
          <w:sz w:val="22"/>
        </w:rPr>
        <w:t xml:space="preserve"> Дьякова Юлия, тел 8 (992) 310-00-72 (мск+2 часа).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Cambria" w:hAnsi="NTTimes/Cyrillic;Cambria" w:cs="NTTimes/Cyrillic;Cambria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Cambria" w:hAnsi="NTTimes/Cyrillic;Cambria" w:cs="NTTimes/Cyrillic;Cambria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Cambria" w:hAnsi="NTTimes/Cyrillic;Cambria" w:cs="NTTimes/Cyrillic;Cambria"/>
      <w:lang w:val="en-US"/>
    </w:rPr>
  </w:style>
  <w:style w:type="character" w:styleId="Style15">
    <w:name w:val="Текст сноски Знак"/>
    <w:qFormat/>
    <w:rPr>
      <w:rFonts w:ascii="NTTimes/Cyrillic;Cambria" w:hAnsi="NTTimes/Cyrillic;Cambria" w:cs="NTTimes/Cyrillic;Cambri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Cambria" w:hAnsi="NTTimes/Cyrillic;Cambria" w:cs="NTTimes/Cyrillic;Cambria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Cambria" w:hAnsi="NTTimes/Cyrillic;Cambria" w:cs="NTTimes/Cyrillic;Cambri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Cambria" w:hAnsi="NTTimes/Cyrillic;Cambria" w:cs="NTTimes/Cyrillic;Cambria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7-12T12:13:00Z</dcterms:modified>
  <cp:revision>385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