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8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22.08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5670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Шаталина Наталья Вяче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5048481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8515/2022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Липецкой области Решение от 11.04.2023 г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- земельный участок для садоводства, площадью 400 кв.м., местоположение установлено относительно ориентира, расположенного в границах участка. Почтовый адрес ориентира: Липецкая область, г. Липецк, садоводческое некоммерческое товарищество "Цементник", участок №2065, кадастровый номер: 48:20:0210302:1611; - здание, назначение нежилое, площадью 17,5 кв. м., местоположение: Липецкая область, г. Липецк, садоводческое некоммерческое товарищество "Цементник", участок №2065, кадастровый номер: 48:20:0210302:39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: - легковой автомобиль марки LADA RS0Y5L LADA LARGUS, 2013 года выпуска, VIN XTARS0Y5LE0787557, государственный регистрационный номер М726МК48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0:00 17.07.2023 г. и заканчивается 18.08.2023 г. в 16:00 (время московское)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(для юридического лица) в полном и точном соответствии с данными из ЕГРЮЛ (без помарок, ошибок, сокращений и замены (в том числе, но не ограничиваясь этим) отдельных слов, словосочетаний или букв; фамилию, имя, отчество, паспортные данные, сведения о месте жительства заявителя (для физического лица) в полном и точном соответствии с паспортными данными (без помарок, ошибок, сокращений и замены (в том числе, но не ограничиваясь этим) отдельных слов, словосочетаний или букв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  <w:br/>
              <w:t>К заявке на участие в торгах должны прилагаться следующие документы:</w:t>
              <w:br/>
              <w:t>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 в соответствии с действующим законодательством РФ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торгов приобретение имущества на торгах или внесение денежных средств в качестве задатка являются крупной сделкой.</w:t>
              <w:br/>
              <w:t>К заявке могут прилагаться иные документы: платежный документ с акцептом банка, подтверждающий перечисление задатка; банковские реквизиты претендента для возврата задатка.</w:t>
              <w:br/>
              <w:t>Для участия в торгах заявитель представляет Оператору в электронной форме подписанный квалифицированной электронной подписью заявителя договор о задатке.</w:t>
              <w:br/>
              <w:t>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, в соответствии с сообщением о проведении торгов, считается акцептом размещенного на ЭТП договора о задатке.</w:t>
              <w:br/>
              <w:t>Документы, прилагаемые к заявке, представляются в форме электронных документов, подписанных электронной подписью заявителя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: 3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 до окончания времени приема заявок (до 16:00 по московскому времени). В случае не поступления суммы Задатка в установленный срок, обязательства Претендента по внесению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 xml:space="preserve">Задатка считаются не выполненными.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В этом случае Претендент к участию в торгах не допускается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Получатель Шаталина Наталья Вячеславовна р\с 40817810050166513422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Шаталиной Натальи Вячеславовны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: 3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6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16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7-16T12:59:00Z</dcterms:modified>
  <cp:revision>15</cp:revision>
  <dc:subject/>
  <dc:title>3</dc:title>
</cp:coreProperties>
</file>