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от 11.04.2023 г. (дело А36-8515/2022) и Положения о порядке, условиях и сроках продажи имущества Шаталиной Натальи Вячеславовны (29.05.1974 гр; место рождения: г.Липецк; адрес: г. Липецк, ул. Студеновская, д.23, кв.4; ИНН:482504848123; СНИЛС: 035-934-593 79)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легковой автомобиль марки LADA RS0Y5L LADA LARGUS, 2013 года выпуска, VIN XTARS0Y5LE0787557, государственный регистрационный номер</w:t>
      </w:r>
      <w:r>
        <w:rPr>
          <w:sz w:val="21"/>
          <w:szCs w:val="21"/>
        </w:rPr>
        <w:t xml:space="preserve"> М726МК48</w:t>
      </w:r>
      <w:r>
        <w:rPr>
          <w:color w:val="000000"/>
          <w:sz w:val="22"/>
          <w:szCs w:val="22"/>
        </w:rPr>
        <w:t xml:space="preserve">, включённого в состав конкурсной массы Шаталиной Натальи Вячеславовны (далее - «Имущество»), проводимых </w:t>
      </w:r>
      <w:r>
        <w:rPr>
          <w:b/>
          <w:color w:val="000000"/>
          <w:sz w:val="22"/>
          <w:szCs w:val="22"/>
        </w:rPr>
        <w:t>«22» авгус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3 8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Тридцать три тысячи восем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8 авгус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Шаталина Наталья Вячеславо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050166513422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Шаталиной Натальи Вячеславо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Получатель Шаталина Наталья Вячеслав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05016651342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7-14T14:09:00Z</dcterms:modified>
  <cp:revision>115</cp:revision>
  <dc:subject/>
  <dc:title>Договор о задатке № ___</dc:title>
</cp:coreProperties>
</file>