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на основании Решения Арбитражного суда Липецкой области </w:t>
      </w:r>
      <w:r>
        <w:rPr>
          <w:sz w:val="22"/>
          <w:szCs w:val="22"/>
        </w:rPr>
        <w:t>от 11.04.2023 г. (дело А36-8515/2022) и Положения о порядке, условиях и сроках продажи имущества Шаталиной Натальи Вячеславовны (29.05.1974 гр; место рождения: г.Липецк; адрес: г. Липецк, ул. Студеновская, д.23, кв.4; ИНН:482504848123; СНИЛС: 035-934-593 79)</w:t>
      </w:r>
      <w:r>
        <w:rPr>
          <w:color w:val="000000"/>
          <w:sz w:val="22"/>
          <w:szCs w:val="22"/>
        </w:rPr>
        <w:t>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</w:t>
      </w:r>
      <w:r>
        <w:rPr>
          <w:sz w:val="21"/>
          <w:szCs w:val="21"/>
        </w:rPr>
        <w:t xml:space="preserve">- </w:t>
      </w:r>
      <w:r>
        <w:rPr>
          <w:color w:val="000000"/>
          <w:sz w:val="22"/>
          <w:szCs w:val="22"/>
        </w:rPr>
        <w:t xml:space="preserve">земельный участок для садоводства, площадью 400 кв.м., местоположение установлено относительно ориентира, расположенного в границах участка. Почтовый адрес ориентира: Липецкая область, г. Липецк, садоводческое некоммерческое товарищество "Цементник", участок №2065, кадастровый номер: 48:20:0210302:1611; - здание, назначение нежилое, площадью 17,5 кв. м., местоположение: Липецкая область, г. Липецк, садоводческое некоммерческое товарищество "Цементник", участок №2065, кадастровый номер: 48:20:0210302:3902, включённого в состав конкурсной массы Шаталиной Натальи Вячеславовны (далее - «Имущество»), проводимых </w:t>
      </w:r>
      <w:r>
        <w:rPr>
          <w:b/>
          <w:color w:val="000000"/>
          <w:sz w:val="22"/>
          <w:szCs w:val="22"/>
        </w:rPr>
        <w:t>«22» августа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33 80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Тридцать три тысячи восемьсот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18 августа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Шаталина Наталья Вячеславовна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050166513422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Шаталиной Натальи Вячеславовны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от «___» __________2023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</w:t>
      </w:r>
      <w:r>
        <w:rPr>
          <w:bCs/>
          <w:sz w:val="22"/>
          <w:szCs w:val="22"/>
        </w:rPr>
        <w:t>Фактом внесение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Определением Верховного суда РФ № 307-ЭС21-13921 (3,4) от 29.06.2023 г. (резолютивная часть от 22.06.2023 г.)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Получатель Шаталина Наталья Вячеславов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050166513422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2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7-14T14:09:00Z</dcterms:modified>
  <cp:revision>115</cp:revision>
  <dc:subject/>
  <dc:title>Договор о задатке № ___</dc:title>
</cp:coreProperties>
</file>