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ватеева  Дин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10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: 33:06:102702:1328, площадь: 31,8м?, адрес (местонахождение): 601310, Владимирская обл, Камешковский р-н, Второво с, снт. Грезино 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11:43:00Z</dcterms:modified>
  <cp:revision>14</cp:revision>
  <dc:subject/>
  <dc:title>3</dc:title>
</cp:coreProperties>
</file>