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3 10:00 -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ннер  Яков Корн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000627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417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3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241902 руб., без НДС. Земельный участок, назначение объекта: для сельскохозяйственного производства Общая долевая собственность, доля в праве 15,1 га (№ гос. регистрации 56-56-26/007/2009-417) Местоположение установлено относительно ориентира, расположенного в границах участка. Ориентир с.Кубанка. Почтовый адрес ориентира: Оренбургская область, Переволоцкий р-н, Кубанский сельсовет, площадь 50227307 кв.м., кад.№ 56:23:0000000:3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– 241902 руб., без НДС. Земельный участок, назначение объекта: для сельскохозяйственного производства Общая долевая собственность, доля в праве 15,1 га (№ гос. регистрации 56-56/022-56/022/009-2015-1844/3) Местоположение установлено относительно ориентира, расположенного в границах участка. Ориентир с.Кубанка. Почтовый адрес ориентира: Оренбургская область, Переволоцкий р-н, Кубанский сельсовет, площадь 50227307 кв.м., кад.№ 56:23:0000000: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11.1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*К участию в торгах допускаются лица имеющие право приобретения данного вида имущества в соответствии со ст. 12 Закона №101-ФЗ 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 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ннер Яков Корнеевич, ИНН 564000627739, р/сч 40817810005520003959 в Оренбургском РФ АО «Россельхозбанк»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1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1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41 902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29 806.9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17 711.8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05 616.7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93 521.6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81 426.5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69 331.4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57 236.3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45 141.2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33 046.1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20 951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08 855.9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96 760.8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84 665.7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72 570.6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60 475.5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48 380.4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36 285.3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24 190.2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2 095.1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41 902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29 806.9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17 711.8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05 616.7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93 521.6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81 426.5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169 331.4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57 236.3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45 141.2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33 046.1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20 951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08 855.9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96 760.8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84 665.7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72 570.6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60 475.5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48 380.4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36 285.3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24 190.2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2 095.10 руб.) - 11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унов Вячеслав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531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4, г. Оренбург, ул. 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4T13:02:00Z</dcterms:modified>
  <cp:revision>14</cp:revision>
  <dc:subject/>
  <dc:title>3</dc:title>
</cp:coreProperties>
</file>