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8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6.2023 12:00 - 11.08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Управление Нефтегазового Снабже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131, г. Екатеринбург, ул. Фролова, д.31, оф. 32, ОГРН 1146658009850, ИНН 66584569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вченко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463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8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возврата денежных средств к ООО «КРИЭЙТ ПРО1» (ИНН 6679093479, ОГРН 1169658060593) в размере 789 986, 69 руб.. подтвержденное Решением Арбитражного суда Свердловской области от 24.08.2021г. по делу № А60-31400/201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ркас контейнера в КМШ.102017.00.01.000 – 1 шт. Труба 133х10,0ГОСТ8732-78 ст.09Г2С, - 1 шт. 1505-521 Рабочая камера /Top housing – 1 шт. 1958-531 Корпус/Main housing – 1 шт. 1504-512 Корпус/Main housing – 1 шт. 1505-511 Рабочая камера – 1 шт.1505-521 Рабочая камера /Top housing – 1 шт. 1961-514 р.камера 100 – 1 шт. 1961-514 р.камера 145 – 1 шт. 1961-514 р.камера 50 – 1 шт. 1961-514 р.камера 60-В – 1 шт. 1961-514 р.камера 90 – 1 шт.1955-523 Камера /Top housing – 1 шт. Круг 10 ст.16ХН3МАД (ЭП811, ВСН21) ТУ 14-1-3791-81,ГОСТ 2590-2006 – 0.850 кг. Круг 16 ст.16ХН3МАД (ЭП811, ВСН21) ТУ 14-1-3791-81,ГОСТ 2590-2006 –1,450 кг. Круг ф 10мм. ст.10Х17Н13М2Т (ЭИ448) НОСТ 2590,5949 – 0,001 Т. Проволока 12Х18Н10Т d 0,61 — 4 кг. Герметик ELASTOSEAL PU 50 FC черный 600 мл (0,74кг) – 1 шт. Защелка AVERS – 1 шт. Ключ штифтовой 6х150с Т-образной ручкой – 1 шт. Рамка бел.LK60 – 1 шт. Сверло 9,5х410мм по металлу улд. Серия 3 RUKO – 2 шт. Сверло спиральное 9,5 из тв. Сплава, монолит, TITAN RUKO – 1 шт. Zip пакет 300х400 (100 шт/уп) – 1 шт. Гриппер Zip-Lock 10х15см,45мм – 1 шт. Кейс для хранения аккумуляторов М1 18650 Li-lon – 14 шт. Наклейка (артикулы) – 5946 шт. Наклейка 9х5 – 12 шт Наклейка полноцвет (УНГС Управление Нефтегазового снабжения, формат А2) – 2 шт. Наклейка тарная на пленке размер А5 – 20 шт. Наклейки упаковочные – 36 шт. Пакет Mail Lite Gold D1-G – 20 шт. Пакет Mail Lite Gold D1-G –34 шт. Стрейч- пленка 17мкм, 450мм – 1 рул. Стрейч- пленка 17мкм, 450мм –0,901 шт. Трехслойная воздушно-пупырчатая пленка ВП 3-10-75, ширина 1,5м длина 100м, прозр., пузырек 10мм – 0,620 рул. Упаковочная 90х50мм –76 шт. Этикетка упаковочная 105х150мм –29 шт. Баннер из полиэстера 1300х1800 –1 шт. Бизнес-блокнот «Funky» – 4 шт. Бланк путевого листа (1уп.) – Брошюра –1 шт. Брошюра «ПШСНГ» –10 шт. Брошюра 16х20 мм с ламинацией – 2 шт. Бух книги журнал потехнике безопасности А4 50л – 1 шт. Визитки ламинированные именные –48 шт. Визитки пластиковые двухсторонние – 88 шт. Конверт «Евро» – 25 шт. Кон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6.2023 г. и заканчивается 11.08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оператору электронной площадки заявку с необходимыми документами и внесшие в установленном порядке задаток в размере 20 (двадцать) процентов от цены продажи соответствующего лота, действующей в период подачи заявки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нести задаток в размере 20% от начальной цены имущества (лота), действующий в определенный временной период на счет должника № 40702810316540009472, Получатель: ООО "Управление Нефтегазового Снабжения";, банк получателя УРАЛЬСКИЙ БАНК ПАО СБЕРБАНК, корр. счет 30101810500000000674, БИК 046577674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, либо платежное поручение с отметкой о списании суммы задатка с расчетного счета заявителя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рабочих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рабочих дней с момента направления конкурсн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316540009472, Получатель: ООО "Управление Нефтегазового Снабжения", банк получателя УРАЛЬСКИЙ БАНК ПАО СБЕРБАНК, корр. счет 30101810500000000674, БИК 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 449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53 216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43 449.29 руб.) - 2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41 276.83 руб.) - 30.06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6.2023 в 0:0 (39 104.37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36 931.91 руб.) - 0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3 в 0:0 (34 759.45 руб.) - 09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3 в 0:0 (32 586.99 руб.) - 1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30 414.53 руб.) - 15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7.2023 в 0:0 (28 242.07 руб.) - 1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3 в 0:0 (26 069.61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3 в 0:0 (23 897.15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21 724.69 руб.) - 2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в 0:0 (19 552.23 руб.) - 30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7.2023 в 0:0 (17 379.77 руб.) - 0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3 в 0:0 (15 207.31 руб.) - 0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3 в 0:0 (13 034.85 руб.) - 0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3 в 0:0 (10 862.39 руб.) - 1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 в 0:0 (353 216.35 руб.) - 27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335 555.53 руб.) - 30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3 в 0:0 (317 894.71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300 233.89 руб.) - 0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3 в 0:0 (282 573.07 руб.) - 09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7.2023 в 0:0 (264 912.25 руб.) - 12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3 в 0:0 (247 251.43 руб.) - 15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3 в 0:0 (229 590.61 руб.) - 1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3 в 0:0 (211 929.79 руб.) - 2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3 в 0:0 (194 268.97 руб.) - 24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7.2023 в 0:0 (176 608.15 руб.) - 2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23 в 0:0 (158 947.33 руб.) - 3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3 в 0:0 (141 286.51 руб.) - 0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3 в 0:0 (123 625.69 руб.) - 0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3 в 0:0 (105 964.87 руб.) - 08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8.2023 в 0:0 (88 304.05 руб.) - 11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В течение 5 дней с даты оформления протокола о результатах торгов конкурсный управляющий направляет победителю торгов предложение заключить договор купли-продажи с приложением проекта данного договора. В течение 5 дней с даты получения предложения победитель торгов обязан подписать договор купли-продажи. Оплата должна быть осуществлена покупателем в течение 30 дней со дня подписания договора и считается произведенной с момента поступления денежных средств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3 в 12.00 (время МСК) Итоги торгов оформляются протоколом о результатах проведения торгов, который утверждается организатором торгов и размещается на электронной площадке на сайте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победитель торгов уклоняется от заключения договора, не производит оплату по договору купли-продажи в установленный срок, организатор торгов вправе предложить заключить договор купли-продажи имущества другим участникам торгов в порядке очередности подачи заявки. В случае отказа или уклонения победителя торгов (либо последующих участников торгов подавших заявку на том же отрезке действия цены предложения) от подписания договора купли-продажи в течение 5 (пяти) дней со дня получения предложения конкурсного управляющего о заключении такого договора, а также отсутствия полной оплаты по договору купли-продажи в течение 30 дней с даты заключения договора, внесенный задаток ему не возвращается и дальнейшая продажа производится начиная с последней цены, установленной на день определени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имущества производится победителем торгов за вычетом суммы задатка в течение 30 (тридцати)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вченко Дмит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25057793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Первоуральск, ул. Чекистов 9-41, тел. +792219922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L937937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6-05T10:19:00Z</dcterms:modified>
  <cp:revision>14</cp:revision>
  <dc:subject/>
  <dc:title>3</dc:title>
</cp:coreProperties>
</file>