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ОГНИ МОСКВЫ» (ООО КБ «ОГНИ МОСКВЫ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4 июля 2014 г. по делу № А40-78661/20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4T07:12:00Z</dcterms:modified>
  <cp:revision>4</cp:revision>
  <dc:subject/>
  <dc:title>ДОГОВОР № __</dc:title>
</cp:coreProperties>
</file>