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05.2023 00:00 - 22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9200050505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токол собрания кредиторов об утверждении порядка продажи имущества, предназначенного для деятельности ИП, от 18.0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мещение, нежилое, 1016,9  кв.м. кадастр.номер 29:14:100301:970; адрес: Архангельская обл., Пинежский р-н, МО «Шилегское», п. Ясный, ул. Лесная, д. 5, помещение 2-Н;  4/5 доли в праве собственности на Земельный участок, 1041 +/- 11  кв.м., кадастр.номер 29:14:100301:1009, разрешенное использование: для размещения здания магазина, для предпринимательской деятельности; адрес установлен относительно ориентира, расположенного в границах участка. Адрес ориентира: Архангельская обл., Пинежский р-н, МО «Шилегское», п. Ясный, ул. Лесная, д. 5;  Земельный участок, 2094 +/- 16  кв.м. кадастр.номер 29:14:100301:1010, разрешенное использование: для размещения здания магазина, для предпринимательской деятельности. Местонахождение установлено примерно в 1 м по направлению на юг относительно ориентира, расположенного за пределами участка. Адрес ориентира: Архангельская обл., Пинежский р-н, МО «Шилегское», п. Ясный, ул. Лесная, д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1530 +/- 27  кв.м. кадастр.номер 29:14:100301:297; разрешенное использование: для объектов торговли, общественного питания и бытового обслуживания. Адрес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– здание, расположенного в границах участка. Почтовый адрес ориентира: Архангельская обл., Пинежский р-н, п. Ясный, ул. Северная, д. 27. Здание, нежилое, 228,1  кв.м. кадастр.номер 29:14:100301:453; адрес:Архангельская обл., Пинежский р-н, п. Ясный, ул. Северная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22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29.05.2023 до даты определения победителя торгов, в случае не поступления заявок – до 13:00 22.08.2023 г. Срок, по истечении которого последовательно снижается начальная цена – 5 дней. Величина снижения цены-5 % от начальной цены. Цена отсечения – 20 процентов от начальной цены лота.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 лота и должен поступить на счет до окончания периода, в котором подана заявка.  Договор о задатке заключается по форме, размещенной на ЭП. Срок внесения задатка и подачи заявок  с 29.05.2023 до даты определения победителя торгов, в случае не поступления заявок – до 13:00 22.08.2023 г.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7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 106 00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2 000 70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895 4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 790 1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1 684 8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 579 5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474 2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368 90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1 263 6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 158 3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 053 0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947 7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842 4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737 1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31 8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526 50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421 2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52 40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714 780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677 16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39 54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601 92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564 3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26 68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89 06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451 44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413 82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76 2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338 58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00 96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63 3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25 72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88 10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50 480.00 руб.) - 2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ание договора купли-продажи в течение 5 дней с даты получения победителем торгов предложения о заключении договора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ота № 1: 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5-25T10:52:00Z</dcterms:modified>
  <cp:revision>15</cp:revision>
  <dc:subject/>
  <dc:title>3</dc:title>
</cp:coreProperties>
</file>