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6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3 00:00 - 03.09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омбинат детского пит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Карачаево-Черкесская Респ, Черкесск г, Ленина пр-кт, 50, 2 ОФИС 14, ОГРН 1077760620409, ИНН 7716587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Максим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 "СГ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рачаево-Черкесской республики, дело о банкротстве А25-203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рачаево-Черкесской республики решение от 10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теплицы, Литер Е, е, 371,8 кв.м., Здание компрессорной, Литер Ж, ж, 151,1 кв.м., Здание конторы, Литер А, 167,2 кв.м., Административно-бытовое здание, Литер В, 306,2 кв.м., Здание производственного комплекса, Литер Д, к Д, Д2, ДЗ, д. д1, 21 066,20 кв.м., Производственное здание, Литер Б, В1, Б2, Б4, б, 2 514,20 кв.м., Артезианская скважина, литер XVI, высота 233 м, Очистные сооружения, литер XVIII-XXII, объем 87 куб.м, Котельная, 3160,7 кв.м., земельный участок, кад. №23:19:0902092:0013 12 376,00 кв.м., оборудование для производства детского питания (подробный перечень в сообщении ЕФРСБ и в Коммерсанте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3 г. и заканчивается 03.09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предусмотренным законодательством о банкротстве. Для принятия участия в Торгах участник должен обеспечить зачисление задатка не позднее времени представления заявки на участие в торгах по следующим реквизитам организатора торгов: получатель: ООО "Комбинат Детского Питания", ИНН 7716587110, р/с 40702810701300019684 в " АО "АЛЬФА-БАНК", к/с 30101810200000000593, БИК 044525593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а на участие в Торгах должна соответствовать требованиям, предусмотренным законодательством о банкротстве. Для принятия участия в Торгах участник должен обеспечить зачисление задатка не позднее времени представления заявки на участие в торгах по следующим реквизитам организатора торгов: получатель: ООО "Комбинат Детского Питания", ИНН 7716587110, р/с 40702810701300019684,  АО "АЛЬФА-БАНК", к/с 30101810200000000593, БИК 04452559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Комбинат Детского Питания", ИНН 7716587110, р/с 40702810701300019684,  АО "АЛЬФА-БАНК", к/с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20 000 00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19 000 00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8 000 0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7 000 000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6 000 00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15 000 000.00 руб.) - 03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/лота посредством публичного предложения определяется в порядке, установленном пунктом 4 статьи 139 Федерального закона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3 23: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арбитражный управляющий направляет победителю Торгов предложение заключить договор купли-продажи по предложенной победителем Торгов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подписать указанный договор в течение 5 дней с даты его получения и не позднее 30 дней с момента заключения договора перечислить денежные средства: получатель - ООО "Комбинат Детского Питания", ИНН 7716587110, р/с 40702810701300019684 в АО "АЛЬФА-БАНК", к/с 30101810200000000593, БИК 044525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ИП РОМАНОВ МАКСИМ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05128990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0001, Тульская обл, г Тула, Пролетарский р-н, ул Кирова, д 29, кв 5, тел. 891058482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mo1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13T10:08:00Z</dcterms:modified>
  <cp:revision>14</cp:revision>
  <dc:subject/>
  <dc:title>3</dc:title>
</cp:coreProperties>
</file>