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рк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51683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374/2022-78/68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, модель: Солярис, год изготовления: 2014, цвет: Белый, VIN: Z94CT51DBFR113523, г/н: Н225КО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Суркова Ольга Сергеевна, р/с 40817810730852647290, ПАО Сбербанк, БИК 040349602, к/с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. Краснодар, ул. Привокзальная площадь, д. 1 а, а/я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06-08T08:18:00Z</dcterms:modified>
  <cp:revision>15</cp:revision>
  <dc:subject/>
  <dc:title>3</dc:title>
</cp:coreProperties>
</file>