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Российский аукционный дом» (ОГРН 1097847233351, ИНН 7838430413, 190000, Санкт-Петербург, пер.Гривцова, д.5, лит.В, 8(3452)691929, </w:t>
      </w:r>
      <w:r>
        <w:rPr>
          <w:rFonts w:cs="Times New Roman" w:ascii="Times New Roman" w:hAnsi="Times New Roman"/>
          <w:sz w:val="24"/>
          <w:szCs w:val="24"/>
          <w:lang w:val="en-US"/>
        </w:rPr>
        <w:t>egorova</w:t>
      </w:r>
      <w:r>
        <w:rPr>
          <w:rFonts w:cs="Times New Roman" w:ascii="Times New Roman" w:hAnsi="Times New Roman"/>
          <w:sz w:val="24"/>
          <w:szCs w:val="24"/>
        </w:rPr>
        <w:t xml:space="preserve">@auction-house.ru) (далее-Организатор торгов, ОТ), действующее на основании договора поручения </w:t>
      </w:r>
      <w:bookmarkStart w:id="0" w:name="_Hlk76655219"/>
      <w:bookmarkStart w:id="1" w:name="_Hlk75876868"/>
      <w:bookmarkStart w:id="2" w:name="_Hlk57728892"/>
      <w:bookmarkStart w:id="3" w:name="_Hlk56160351"/>
      <w:r>
        <w:rPr>
          <w:rFonts w:cs="Times New Roman" w:ascii="Times New Roman" w:hAnsi="Times New Roman"/>
          <w:sz w:val="24"/>
          <w:szCs w:val="24"/>
        </w:rPr>
        <w:t>с ООО Компания "Стенстрой" (ИНН 7204165557, ОГРН 1117232005109, адрес: 129110, г. Москва, ул. Переяславская Б., д.46, стр.2, пом. I, комн. 37), в лице конкурсного управляющего Стешенцева Павла Сергеевича (ИНН 723009273232, СНИЛС 149-015-019 39, адрес для корреспонденции 625007, Тюмень, а/я 6671), члена Ассоциация арбитражных управляющих "СИРИУС" (ИНН 5043069006, ОГРН 1205000015615, адрес: Московская область, г. Протвино, Кременковское шоссе, д. 2, офис 104/2), действующий на основании Решения арбитражного суда города Москвы по делу № А40-92797/2017 от 26.06.2019г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Конкурсный управляющий)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ает о проведении на электронной площадке АО «РАД» http://lot-online.ru (далее-ЭТП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ргов посредством публичного предложения (далее – ТППП). Предмет ТППП:</w:t>
      </w:r>
    </w:p>
    <w:p>
      <w:pPr>
        <w:pStyle w:val="Style25"/>
        <w:ind w:firstLine="709"/>
        <w:jc w:val="both"/>
        <w:rPr>
          <w:color w:val="000000"/>
        </w:rPr>
      </w:pPr>
      <w:bookmarkStart w:id="4" w:name="_Hlk48840748"/>
      <w:bookmarkEnd w:id="4"/>
      <w:r>
        <w:rPr>
          <w:b/>
          <w:bCs/>
          <w:color w:val="000000"/>
        </w:rPr>
        <w:t>Лот №2:</w:t>
      </w:r>
      <w:r>
        <w:rPr>
          <w:color w:val="000000"/>
        </w:rPr>
        <w:t xml:space="preserve"> Квартира по адресу: Тюменская обл., г. Тюмень, ул. Метелёвская, д.2, кв. 13, площадь 53,1кв.м., кадастровый №72:23:02007001:2503. НЦ – 4 139 187,30руб.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Лот №3:</w:t>
      </w:r>
      <w:r>
        <w:rPr>
          <w:color w:val="000000"/>
        </w:rPr>
        <w:t xml:space="preserve"> Квартира по адресу: Тюменская обл., г. Тюмень, ул. Метелёвская, 2, кв. 14, площадь 47,9кв.м., кадастровый №72:23:0207002:2504. НЦ – 4 030 310,70руб.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Лот №7: </w:t>
      </w:r>
      <w:r>
        <w:rPr>
          <w:color w:val="000000"/>
        </w:rPr>
        <w:t>Квартира по адресу: Тюменская обл., г. Тюмень, ул. Пермякова, д.72, корп.1, кв. 13, 4эт., площадь 45кв.м., кадастровый №72:23:0410002:4925. НЦ -</w:t>
        <w:tab/>
        <w:t>4 068 468,00руб.</w:t>
      </w:r>
    </w:p>
    <w:p>
      <w:pPr>
        <w:pStyle w:val="Style25"/>
        <w:ind w:firstLine="709"/>
        <w:jc w:val="both"/>
        <w:rPr>
          <w:color w:val="000000"/>
        </w:rPr>
      </w:pPr>
      <w:bookmarkStart w:id="5" w:name="_Hlk130199489"/>
      <w:r>
        <w:rPr>
          <w:color w:val="000000"/>
        </w:rPr>
        <w:t>Обременения лотов 2,3,7: залог «Банк Город»</w:t>
      </w:r>
      <w:bookmarkEnd w:id="5"/>
      <w:r>
        <w:rPr>
          <w:color w:val="00000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ППП имуществом Должника будут проводиться на электронной площадке АО «Российский аукционный дом» по адресу: http://lot-online.ru (далее – ЭТП). Оператор ЭТП (далее – Оператор) обеспечивает проведение ТППП на ЭТП, в соответствии с п.4 ст.139 Федерального закона № 127-ФЗ «О несостоятельности (банкротстве)» (далее – Закон о банкротств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приема заявок на ТППП – 17.07.2023 с 10:00 (МСК). Прием заявок и величина снижения составляет: в 1-ом периоде – 37 календарных дней действует НЦ; со 2-го по 8-й период – 7 к/дн. цена снижается на 5% от НЦ первого периода ТППП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ок ОТ и определение победителя ТППП – 1 рабочий день после окончания соответствующего период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аличии заявок на участие в ТППП, рассмотрение заявок ОТ и определение победителя ТППП, ОТ проводит до 10:00 (МСК) следующего рабочего дня за днем окончания приема заявок на периоде, в котором поступили заявки на участ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ТППП допускаются физ. и юр. лица (далее – Заявитель), зарегистрированные в установленном порядке на ЭТП. Для участия в ТППП Заявитель представляет Оператору заявку на участие в ТПП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на участие в ТППП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(ликвидатору) и о характере этой заинтересованности, сведения об участии в капитале Заявителя финансового управляющего (ликвидатора), предложение о цене имущества. К заявке на участие в ТППП должны быть приложены копии документов согласно требованиям п.11 ст.110 Закона о банкротств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ТППП Заявитель представляет Оператору в электронной форме подписанный электронной подписью Заявителя Договор о задатке (далее–ДЗ). Заявитель обязан в срок, указанный в настоящем извещении внести задаток в </w:t>
      </w:r>
      <w:r>
        <w:rPr>
          <w:rFonts w:cs="Times New Roman" w:ascii="Times New Roman" w:hAnsi="Times New Roman"/>
          <w:sz w:val="24"/>
          <w:szCs w:val="24"/>
        </w:rPr>
        <w:t xml:space="preserve">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5%</w:t>
      </w:r>
      <w:r>
        <w:rPr>
          <w:rFonts w:cs="Times New Roman" w:ascii="Times New Roman" w:hAnsi="Times New Roman"/>
          <w:sz w:val="24"/>
          <w:szCs w:val="24"/>
        </w:rPr>
        <w:t xml:space="preserve"> от Н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ота,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действующей на период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ем перечисления денежных средств на счет для зачисления задатков Оператора ЭТП: получатель платежа - АО «Российский аукционный дом» (ИНН 7838430413, КПП 783801001): р/с 40702810355000036459 в Северо-Западном банке ПАО Сбербанка России г.Санкт-Петербург, к/с 30101810500000000653, БИК 044030653. В назначении платежа необходимо указывать: «№ л/с ________ Средства для проведения операций по обеспечению участия в электронных процедурах. НДС не облагается». 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ператора ЭТ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бедителем ТППП </w:t>
      </w:r>
      <w:r>
        <w:rPr>
          <w:rFonts w:cs="Times New Roman" w:ascii="Times New Roman" w:hAnsi="Times New Roman"/>
          <w:sz w:val="24"/>
          <w:szCs w:val="24"/>
        </w:rPr>
        <w:t>(далее– Победитель) признается Участник, который представил в установленный срок заявку на участие в ТППП, содержащую предложение о цене лота, но не ниже НЦ лота, установленной для определенного периода проведения ТППП, при отсутствии предложений других Участник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есколько Участников представили в установленный срок заявки, содержащие различные предложения о цене лота, но не ниже НЦ лота, установленной для определенного периода проведения ТППП, право приобретения имущества принадлежит Участнику, предложившему максимальную цену за ло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есколько Участников представили в установленный срок заявки, содержащие равные предложения о цене имущества, но не ниже НЦ лота, установленной для определенного периода проведения ТППП, право приобретения имущества принадлежит Участнику, который первым представил в установленный срок заявку на участие в ТПП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ы определения Победителя ТППП по каждому лоту прием заявок по соответствующему лоту прекращается. Протокол о результатах проведения ТППП, утвержденный ОТ, размещается на ЭТ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ТППП оформляются протоколом о результатах проведения ТППП -в день их проведения. Протокол о результатах проведения ТППП, утвержденный ОТ, размещается на ЭТП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 в течение 5дней с даты подписания протокола о результатах проведения </w:t>
      </w:r>
      <w:bookmarkStart w:id="6" w:name="_Hlk91231193"/>
      <w:r>
        <w:rPr>
          <w:rFonts w:cs="Times New Roman" w:ascii="Times New Roman" w:hAnsi="Times New Roman"/>
          <w:color w:val="000000"/>
          <w:sz w:val="24"/>
          <w:szCs w:val="24"/>
        </w:rPr>
        <w:t xml:space="preserve">ТППП 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направляет Победителю на адрес электронной почты, указанный в заявке на участие в Торгах, предложение заключить Дог. с приложением проекта До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обязан в течение 5дней с даты направления на адрес его электронной почты, указанный в заявке на участие в ТППП, предложения заключить Дог., подписать Дог. и не позднее 2 дней с даты подписания направить его КУ. О факте подписания Дог. Победитель любым доступным для него способом обязан немедленно уведомить КУ. Неподписание Дог. в течение 5 дней с даты его направления Победителю означает отказ (уклонение) Победителя от заключения Дог. Сумма внесенного Победителем задатка засчитывается в счет цены приобретенного лота.</w:t>
      </w:r>
    </w:p>
    <w:p>
      <w:pPr>
        <w:pStyle w:val="Style25"/>
        <w:ind w:firstLine="709"/>
        <w:jc w:val="both"/>
        <w:rPr/>
      </w:pPr>
      <w:r>
        <w:rPr>
          <w:color w:val="000000"/>
        </w:rPr>
        <w:t xml:space="preserve">Победитель обязан уплатить продавцу в течение 30 дней с даты заключения Договора определенную на ТППП цену продажи лота за вычетом внесенного ранее задатка (Единственный участник - полную цену) по следующим реквизитам: </w:t>
      </w:r>
      <w:bookmarkStart w:id="7" w:name="_Hlk91243805"/>
      <w:bookmarkStart w:id="8" w:name="_Hlk130199826"/>
      <w:r>
        <w:rPr/>
        <w:t>ООО Компания «Стенстрой» (ИНН 7204165557), р/сч 40702810838330002662 в Филиале «Екатеринбургский» АО «АЛЬФА-БАНК», БИК 046577964, кор/сч 30101810100000000964</w:t>
      </w:r>
      <w:bookmarkEnd w:id="8"/>
      <w:r>
        <w:rPr>
          <w:bCs/>
          <w:iCs/>
        </w:rPr>
        <w:t>.</w:t>
      </w:r>
      <w:bookmarkEnd w:id="7"/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указывать реквизиты Договора, номер лота и дату проведения ТППП. В случае, если Победитель не исполнит свои обязательства, указанные в ИС, ОТ и продавец освобождаются от всех обязательств, связанных с проведением ТППП, с заключением Договора, внесенный Победителем задаток ему не возвращается, а ТППП признаются несостоявшими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вправе отказаться от проведения ТППП не позднее, чем за 1день до даты подведения итогов ТПП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и КУ не несут ответственность в случае невозможности личного ознакомления с имуществом по не зависящим от них причин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имеющейся документацией производится ОТ в рабочие дни с 9:00 до 17:00. Все запросы, а также подробную информацию об ознакомлении с имуществом можно получить у ОТ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tf</w:t>
      </w:r>
      <w:r>
        <w:rPr>
          <w:rFonts w:cs="Times New Roman" w:ascii="Times New Roman" w:hAnsi="Times New Roman"/>
          <w:sz w:val="24"/>
          <w:szCs w:val="24"/>
        </w:rPr>
        <w:t>@auction-house.ru, тел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(992)310069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Hlk48840748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Контакты Оператора: АО «Российский аукционный дом», 190000, г. Санкт-Петербург, пер. Гривцова, д. 5, лит.В, 8 (800) 777-57-5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 снижения цены по Лоту 2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8"/>
        <w:gridCol w:w="1843"/>
        <w:gridCol w:w="2337"/>
        <w:gridCol w:w="1715"/>
        <w:gridCol w:w="1618"/>
      </w:tblGrid>
      <w:tr>
        <w:trPr>
          <w:trHeight w:val="41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е периоды ТПП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Начальная цена периода, руб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Шаг снижения (5%), руб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Сумма задатка на периоде (5%), руб.</w:t>
            </w:r>
          </w:p>
        </w:tc>
      </w:tr>
      <w:tr>
        <w:trPr>
          <w:trHeight w:val="8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пери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7.07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3.08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4 139 187,30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06 959,37 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3.08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0.08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 932 227,93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06 959,3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96 611,40 </w:t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0.08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6.09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 725 268,56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06 959,3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86 263,43 </w:t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6.09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3.09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 518 309,19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06 959,3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75 915,46 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3.09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0.09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 311 349,82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06 959,3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65 567,49 </w:t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0.09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7.09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 104 390,45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06 959,3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55 219,52 </w:t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7.09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4.10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 897 431,08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06 959,3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44 871,55 </w:t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4.10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1.10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 690 471,71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06 959,3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34 523,59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 снижения цены по Лоту 3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8"/>
        <w:gridCol w:w="1843"/>
        <w:gridCol w:w="2337"/>
        <w:gridCol w:w="1715"/>
        <w:gridCol w:w="1618"/>
      </w:tblGrid>
      <w:tr>
        <w:trPr>
          <w:trHeight w:val="41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е периоды ТПП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Начальная цена периода, руб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Шаг снижения (5%), руб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Сумма задатка на периоде (5%), руб.</w:t>
            </w:r>
          </w:p>
        </w:tc>
      </w:tr>
      <w:tr>
        <w:trPr>
          <w:trHeight w:val="8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пери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7.07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3.08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4 030 310,70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01 515,54 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3.08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0.08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 828 795,16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01 515,5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91 439,76 </w:t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0.08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6.09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 627 279,62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01 515,5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81 363,98 </w:t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6.09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3.09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 425 764,08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01 515,5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71 288,20 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3.09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0.09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 224 248,54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01 515,5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61 212,43 </w:t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0.09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7.09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 022 733,00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01 515,5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51 136,65 </w:t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7.09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4.10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 821 217,46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01 515,5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41 060,87 </w:t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4.10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1.10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 619 701,92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01 515,5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30 985,10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 снижения цены по Лоту 7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8"/>
        <w:gridCol w:w="1843"/>
        <w:gridCol w:w="2337"/>
        <w:gridCol w:w="1715"/>
        <w:gridCol w:w="1618"/>
      </w:tblGrid>
      <w:tr>
        <w:trPr>
          <w:trHeight w:val="41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е периоды ТПП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Начальная цена периода, руб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Шаг снижения (5%), руб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Сумма задатка на периоде (5%), руб.</w:t>
            </w:r>
          </w:p>
        </w:tc>
      </w:tr>
      <w:tr>
        <w:trPr>
          <w:trHeight w:val="8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пери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7.07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3.08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4 068 468,00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03 423,40 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3.08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0.08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 865 044,60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03 423,4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93 252,23 </w:t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0.08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6.09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 661 621,20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03 423,4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83 081,06 </w:t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6.09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3.09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 458 197,80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03 423,4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72 909,89 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3.09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0.09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 254 774,40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03 423,4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62 738,72 </w:t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0.09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7.09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 051 351,00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03 423,4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52 567,55 </w:t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7.09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4.10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 847 927,60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03 423,4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42 396,38 </w:t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4.10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1.10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 644 504,20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03 423,4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32 225,21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;Helvetica" w:hAnsi="Arial;Helvetica" w:eastAsia="Times New Roman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0"/>
      <w:ind w:left="2160" w:right="1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 w:before="0" w:after="0"/>
      <w:ind w:left="2160" w:right="17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right="4988" w:hanging="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;Helvetica" w:hAnsi="Arial;Helvetica" w:eastAsia="Times New Roman" w:cs="Arial;Helvetic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ascii="NTTimes/Cyrillic;Times New Roman" w:hAnsi="NTTimes/Cyrillic;Times New Roman" w:eastAsia="Times New Roman" w:cs="NTTimes/Cyrillic;Times New Roman"/>
      <w:b/>
      <w:b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3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ahoma" w:hAnsi="Tahoma" w:cs="Tahoma"/>
      <w:smallCaps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 интервалом Знак"/>
    <w:qFormat/>
    <w:rPr>
      <w:rFonts w:ascii="Arial;Helvetica" w:hAnsi="Arial;Helvetica" w:eastAsia="Times New Roman" w:cs="Arial;Helvetica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2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3">
    <w:name w:val="ДОГОВОР НА ТОРГАХ текст Знак"/>
    <w:qFormat/>
    <w:rPr>
      <w:rFonts w:ascii="Times New Roman" w:hAnsi="Times New Roman" w:eastAsia="Calibri" w:cs="Times New Roman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alibri"/>
      <w:sz w:val="21"/>
      <w:szCs w:val="21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Calibri" w:cs="Arial;Helvetica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Helvetica" w:hAnsi="Arial;Helvetica" w:eastAsia="Calibri" w:cs="Arial;Helvetica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autoSpaceDE w:val="true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30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Абзац с интервалом"/>
    <w:basedOn w:val="Normal"/>
    <w:qFormat/>
    <w:pPr>
      <w:autoSpaceDE w:val="true"/>
      <w:spacing w:lineRule="auto" w:line="240" w:before="120" w:after="120"/>
      <w:jc w:val="both"/>
    </w:pPr>
    <w:rPr>
      <w:rFonts w:ascii="Arial;Helvetica" w:hAnsi="Arial;Helvetica" w:eastAsia="Times New Roman" w:cs="Arial;Helvetica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Helvetica" w:hAnsi="Arial;Helvetica" w:eastAsia="Times New Roman" w:cs="Arial;Helvetica"/>
      <w:b/>
      <w:bCs/>
      <w:color w:val="auto"/>
      <w:sz w:val="16"/>
      <w:szCs w:val="16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autoSpaceDE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 Знак Знак Знак Знак Знак Знак Знак Знак Знак"/>
    <w:basedOn w:val="Normal"/>
    <w:qFormat/>
    <w:pPr>
      <w:autoSpaceDE w:val="true"/>
      <w:spacing w:lineRule="auto" w:line="240" w:before="0" w:after="0"/>
      <w:ind w:firstLine="5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Шапка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autoSpaceDE w:val="true"/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9">
    <w:name w:val="Текст"/>
    <w:basedOn w:val="Normal"/>
    <w:qFormat/>
    <w:pPr>
      <w:widowControl w:val="false"/>
      <w:autoSpaceDE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4:00Z</dcterms:created>
  <dc:creator>Падерина Виктория</dc:creator>
  <dc:description/>
  <cp:keywords/>
  <dc:language>en-US</dc:language>
  <cp:lastModifiedBy>Дьякова Юлия Владимировна</cp:lastModifiedBy>
  <cp:lastPrinted>2022-11-10T10:33:00Z</cp:lastPrinted>
  <dcterms:modified xsi:type="dcterms:W3CDTF">2023-07-07T10:06:00Z</dcterms:modified>
  <cp:revision>17</cp:revision>
  <dc:subject/>
  <dc:title/>
</cp:coreProperties>
</file>