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75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6.2023 00:00 - 27.08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НК "НЕЙВА" Общество с ограниченной ответственностью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0142, Свердловская область, г. Екатеринбург, ул. Чапаева, д. 3а, ОГРН 1026600006510, ИНН 66290010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23027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17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урьев Владислав Геннадьевич, КД 2119-8632 от 21.10.2019, г. Екатеринбург (240 906,26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6.2023 г. и заканчивается 27.08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 513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5 134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3 в 0:0 (195 134.07 руб.) - 13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3 в 0:0 (180 459.99 руб.) - 20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165 785.91 руб.) - 27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3 в 0:0 (151 111.82 руб.) - 0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136 437.74 руб.) - 11.07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7.2023 в 0:0 (121 763.66 руб.) - 18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107 089.58 руб.) - 25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3 в 0:0 (92 415.50 руб.) - 0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77 741.41 руб.) - 0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3 в 0:0 (63 067.33 руб.) - 15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8.2023 в 0:0 (48 393.25 руб.) - 22.08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О «Российский аукционный дом» - http://lot-online.ru: по лоту 1 - с 9 июня 2023 г. по 27 августа 2023 г. Заявки на участие в Торгах ППП принимаются Оператором, начиная с 00:00 часов по московскому времени 9 июня 2023 г. Прием заявок на участие в Торгах ППП и задатков прекращается за 5 (Пять) календарных дней до даты окончания соответствующего периода понижения цены продажи лотов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ов, и не позднее 18:00 часов по московскому времени последнего дня соответствующего периода понижения цены продажи лотов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3-05-31T13:57:00Z</dcterms:modified>
  <cp:revision>14</cp:revision>
  <dc:subject/>
  <dc:title>3</dc:title>
</cp:coreProperties>
</file>