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7 декабря 2013 г. (резолютивная часть объявлена 25 декабря 2013 г.)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2-17T08:04:00Z</dcterms:modified>
  <cp:revision>6</cp:revision>
  <dc:subject/>
  <dc:title>ДОГОВОР № 2005-0016/6</dc:title>
</cp:coreProperties>
</file>