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9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шенева Валент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200605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Вологодской области, дело о банкротстве А13-865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Вологодской области Определение Арбитражного суда от 1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Российская Федерация, Вологодская область, Бабушкинский район, д. Городищево, общая площадь: 1328 кв.м, категория земель: земли населенных пунктов, разрешенное использование: Для ведения личного подсобного хозяйства, кадастровый номер: 35:15:0604004:12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3 г. и заканчивается 24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132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1 32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66.1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7-18T11:21:00Z</dcterms:modified>
  <cp:revision>14</cp:revision>
  <dc:subject/>
  <dc:title>3</dc:title>
</cp:coreProperties>
</file>