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_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ивень Андрей Александрович </w:t>
      </w:r>
      <w:r>
        <w:rPr>
          <w:bCs/>
        </w:rPr>
        <w:t xml:space="preserve">(дата рождения: 13.05.1986, место рождения: пос. Алексеево-Дружковка г. Дружковка Донецкой обл., ИНН 292501373426, СНИЛС 110-322-992-00, адрес регистрации: г. Ярославль, ул. 6-я Забелицкая, д. 16), в лице финансового управляющего Сосипатровой Марины Леонидовны, действующей на основании решения </w:t>
      </w:r>
      <w:r>
        <w:rPr/>
        <w:t>Арбитражного суда Ярославской области от 13.10.2022 по делу №А82-13144/2022</w:t>
      </w:r>
      <w:r>
        <w:rPr>
          <w:bCs/>
        </w:rPr>
        <w:t>,</w:t>
      </w:r>
      <w:r>
        <w:rPr/>
        <w:t xml:space="preserve">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залогового имущества Пивень А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ы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по продаже имущества Продавца, задаток в размере 10% от цены лота в соответствующем периоде, т.е. ______ (_______)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0"/>
              <w:contextualSpacing/>
              <w:jc w:val="left"/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bCs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bCs/>
              </w:rPr>
              <w:t>Пивень Андрей Александрович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>дата рождения: 13.05.1986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>место рождения: пос. Алексеево-Дружковка г. Дружковка Донецкой обл., ИНН 292501373426, СНИЛС 110-322-992-00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>адрес регистрации: г. Ярославль, ул. 6-я Забелицкая, д. 16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Финансовый управляющи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jc w:val="left"/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left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1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7-18T10:21:00Z</dcterms:modified>
  <cp:revision>7</cp:revision>
  <dc:subject/>
  <dc:title>Договор о задатке №ТБ/Профит/09-1</dc:title>
</cp:coreProperties>
</file>