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45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бщество с ограниченной ответственностью «Андреапольский Литейный Завод»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72800, ОБЛАСТЬ ТВЕРСКАЯ, ГОРОД АНДРЕАПОЛЬ, УЛИЦА 50 ЛЕТ ОКТЯБРЯ, ДОМ 3, ОГРН 1056914004201, ИНН 6917010635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Позднякова Екатерина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"МСК СРО ПАУ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рбитражный суд Тверской области, дело о банкротстве А66–682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Тверской области Решение от 09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Лот 1: Здание, кадастровый номер 69:01:0000007:1901, назначение: нежилое здание, наименование: здания литейных цехов, местонахождения объекта: Тверская обл. р-н Андреапольский, г. Андреаполь, ул. Промышленная д. 3, общая площадь 2234.1 кв м. Основание возникновения права собственности договор купли-продажи от 29.07.2005 год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ием заявок на участие в торгах осуществляется по адресу: http://lot-online.ru  с 24.07.2023 г. и заканчивается 28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132 113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по следующим реквизитам Общества с ограниченной ответственностью АПЦ «Базис Групп». 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1 321 1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66 056.9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30.08.2023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АЛЗ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Общество с ограниченной ответственностью АПЦ "БАЗИС ГРУПП" (ИНН 6950059557, КПП 695001001, адрес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22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7-18T11:32:45Z</dcterms:modified>
  <cp:revision>15</cp:revision>
  <dc:subject/>
  <dc:title>3</dc:title>
</cp:coreProperties>
</file>