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КОММЕРЧЕСКИЙ БАНК «ВЕГА-БАНК» (общество с ограниченной ответственностью) (КБ «ВЕГА-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1 марта 2017 г. по делу №А40-12619/17-179-25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18T07:22:00Z</dcterms:modified>
  <cp:revision>2</cp:revision>
  <dc:subject/>
  <dc:title>ДОГОВОР № 2005-0016/6</dc:title>
</cp:coreProperties>
</file>