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Ягудин Альберт Наилевич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10.2022 г. по делу № А07-2342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i/>
        </w:rPr>
        <w:t>Земельный участок, кадастровый номер: 02:55:000000:27860, площадь: 1211 +/- 12 кв.м., местоположение: Республика Башкортостан, г. Уфа, Калининский р-н, д. Самохваловка, кв-л 32 «В», уч. 6, общая долевая собственность 1/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i/>
        </w:rPr>
        <w:t>Республика Башкортостан, р-н. Альшеевский, с/с. Чебенлинский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гудин Альберт Наи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дата рождения: 18.05.1974 г., место рождения: г. Туймазы. Башкирского АССР, СНИЛС 107-144-052 11, ИНН 027809652809, регистрация по месту жительства: 450096, Республика Башкортостан, г. Уфа, ул. Шафиева, д. 39, кв. 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БАШКИРСКОЕ ОТДЕЛЕНИЕ №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5064609575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олучателя: Ягудин Альберт Наил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Ягудина Альберта Наил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2:00Z</dcterms:created>
  <dc:creator>User</dc:creator>
  <dc:description/>
  <cp:keywords/>
  <dc:language>en-US</dc:language>
  <cp:lastModifiedBy>Владимир</cp:lastModifiedBy>
  <dcterms:modified xsi:type="dcterms:W3CDTF">2023-07-18T07:45:00Z</dcterms:modified>
  <cp:revision>10</cp:revision>
  <dc:subject/>
  <dc:title/>
</cp:coreProperties>
</file>