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мянц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4.2022 г. (резолютивная часть объявлена 25.04.2022 г.) по делу № А40-14180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, общей площадью 418 кв.м., назначение: жилое, кадастровый (или условный) номер 77:17:0120316:429, расположенный по адресу: г. Москва, п. Сосенское, д. Бачурино; - Земельный участок, категория земель: земли населенных пунктов, общей площадью 1500 кв.м., разрешенное использование/назначение: для ведения личного подсобного хозяйства, кадастровый (или условный номер) 50:21:120316:1014, расположенный по адресу: МО, Ленинский -он, с.о. Сосенский, д. Бачурино, ч. 309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мянц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жев Твер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182-788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83567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4, г. Москва,  ул. Свободы, д. 48, кв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126194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мянц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мянц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5.04.2022 г. (резолютивная часть объявлена 25.04.2022 г.) по делу № А40-14180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ой дом, общей площадью 418 кв.м., назначение: жилое, кадастровый (или условный) номер 77:17:0120316:429, расположенный по адресу: г. Москва, п. Сосенское, д. Бачурино; - Земельный участок, категория земель: земли населенных пунктов, общей площадью 1500 кв.м., разрешенное использование/назначение: для ведения личного подсобного хозяйства, кадастровый (или условный номер) 50:21:120316:1014, расположенный по адресу: МО, Ленинский -он, с.о. Сосенский, д. Бачурино, ч. 309А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мянц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жев Тверской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182-788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83567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4, г. Москва,  ул. Свободы, д. 48, кв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381126194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мянц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0:00Z</dcterms:created>
  <dc:creator>Yury Prygaev</dc:creator>
  <dc:description/>
  <cp:keywords/>
  <dc:language>en-US</dc:language>
  <cp:lastModifiedBy>Yury Prygaev</cp:lastModifiedBy>
  <dcterms:modified xsi:type="dcterms:W3CDTF">2022-11-21T11:50:00Z</dcterms:modified>
  <cp:revision>2</cp:revision>
  <dc:subject/>
  <dc:title/>
</cp:coreProperties>
</file>