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умянцев Александр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рыгаева Юрия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25.04.2022 г. (резолютивная часть объявлена 25.04.2022 г.) по делу № А40-14180/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й дом, общей площадью 334 кв.м., назначение: жилое, кадастровый (или условный) номер 77:17:0120316:428, расположенный по адресу: г. Москва, п. Сосенское, д. Бачурино; - Земельный участок, категория земель: земли населенных пунктов, общей площадью 1000 кв.м., разрешенное использование/назначение: для ведения личного подсобного хозяйства, кадастровый (или условный) номер: 50:21 : 120316:943, расположенный по адресу: МО, Ленинский район, с.о. Сосенский, д. Бачурино, уч. 137-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умянцев Александ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5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Ржев Тверской об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6-182-788 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33835672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5364, г. Москва,  ул. Свободы, д. 48, кв 1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381126194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умянцева Александ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Н. Прыг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умянцев Александр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рыгаева Юрия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25.04.2022 г. (резолютивная часть объявлена 25.04.2022 г.) по делу № А40-14180/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илой дом, общей площадью 334 кв.м., назначение: жилое, кадастровый (или условный) номер 77:17:0120316:428, расположенный по адресу: г. Москва, п. Сосенское, д. Бачурино; - Земельный участок, категория земель: земли населенных пунктов, общей площадью 1000 кв.м., разрешенное использование/назначение: для ведения личного подсобного хозяйства, кадастровый (или условный) номер: 50:21 : 120316:943, расположенный по адресу: МО, Ленинский район, с.о. Сосенский, д. Бачурино, уч. 137-а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умянцев Александ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5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Ржев Тверской об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6-182-788 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33835672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5364, г. Москва,  ул. Свободы, д. 48, кв 1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381126194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умянцева Александ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Н. Прыга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51:00Z</dcterms:created>
  <dc:creator>Yury Prygaev</dc:creator>
  <dc:description/>
  <cp:keywords/>
  <dc:language>en-US</dc:language>
  <cp:lastModifiedBy>Yury Prygaev</cp:lastModifiedBy>
  <dcterms:modified xsi:type="dcterms:W3CDTF">2022-11-21T11:51:00Z</dcterms:modified>
  <cp:revision>2</cp:revision>
  <dc:subject/>
  <dc:title/>
</cp:coreProperties>
</file>