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мянц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4.2022 г. (резолютивная часть объявлена 25.04.2022 г.) по делу № А40-14180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Земельный участок, категория земель: земли населенных пунктов, общей площадью 1500 кв.м, разрешенное использование/назначение: для ведения личного подсобного хозяйства, кадастровый (или условный) номер 50:21 : 120316:1011, расположенный по адресу: МО, Ленинский р-он, с.о. Сосенский, д. Бачурино, уч. 321.: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мянц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жев Твер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182-788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83567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4, г. Москва,  ул. Свободы, д. 48, кв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126194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мянц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мянц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4.2022 г. (резолютивная часть объявлена 25.04.2022 г.) по делу № А40-14180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емельный участок, категория земель: земли населенных пунктов, общей площадью 1500 кв.м, разрешенное использование/назначение: для ведения личного подсобного хозяйства, кадастровый (или условный) номер 50:21 : 120316:1011, расположенный по адресу: МО, Ленинский р-он, с.о. Сосенский, д. Бачурино, уч. 321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мянц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жев Твер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182-788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83567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4, г. Москва,  ул. Свободы, д. 48, кв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126194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мянц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3:00Z</dcterms:created>
  <dc:creator>Yury Prygaev</dc:creator>
  <dc:description/>
  <cp:keywords/>
  <dc:language>en-US</dc:language>
  <cp:lastModifiedBy>Yury Prygaev</cp:lastModifiedBy>
  <dcterms:modified xsi:type="dcterms:W3CDTF">2022-11-21T11:53:00Z</dcterms:modified>
  <cp:revision>2</cp:revision>
  <dc:subject/>
  <dc:title/>
</cp:coreProperties>
</file>