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ргунов Андрей 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0982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9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457358, Россия, Челябинская обл, г. Карталы, ул. 50-летия Победы, 61/2, кадастровый номер: 74:08:4701024:168, категория земель: земли населенных пунктов, вид разрешенного использования: для индивидуального жилищного строитель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2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3 10:00 (Московское время МСК).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18T11:35:00Z</dcterms:modified>
  <cp:revision>14</cp:revision>
  <dc:subject/>
  <dc:title>3</dc:title>
</cp:coreProperties>
</file>