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жарова  Татья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0829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Вологодской области, дело о банкротстве А13-2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Вологодской области Определение Арбитражного суда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364кв.м. Категория земель: Земли сельскохозяйственного назначения, Виды разрешенного использования: Для ведения садоводства, кадастровый номер: 35:22:0107021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25:00Z</dcterms:modified>
  <cp:revision>14</cp:revision>
  <dc:subject/>
  <dc:title>3</dc:title>
</cp:coreProperties>
</file>