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9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макина  Наталья 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1703137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15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Определение Арбитражного суда от 0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4/5 доля в праве на земельный участок, площадь: 1 000м?, адрес (местонахождение): Курская область, р-н Октябрьский, Черницынский сельсовет, д. Ройково, д. 2, категория земель: земли населенных пунктов , разрешенное использование: для ведения личного подсобного хозяйства, кадастровый номер: 46:17:110302:3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3 г. и заканчивается 23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7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7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37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8.2023 10:00 (Московское время МСК).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7-18T11:14:00Z</dcterms:modified>
  <cp:revision>14</cp:revision>
  <dc:subject/>
  <dc:title>3</dc:title>
</cp:coreProperties>
</file>