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9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иниченко Аурика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500298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41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Арбитражного суда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1м?, адрес (местонахождение): 404609,обл. Волгоградская, р-н Ленинский, с. Заплавное, ул. 70 лет Победы, 16, разрешенное использование: Для индивидуального жилищного строительства, кадастровый номер: 34:15:060102:74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3 г. и заканчивается 2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8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18T11:30:00Z</dcterms:modified>
  <cp:revision>14</cp:revision>
  <dc:subject/>
  <dc:title>3</dc:title>
</cp:coreProperties>
</file>