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ипович Инесс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908409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097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Земельный участок, площадь: 1 500м?, адрес (местонахождение): 188525, Ленинградская обл, Ломоносовский р-н, Подмошье д, домовладение № 17, Категория земель: Земли населенных пунктов. Разрешенное использование: Для ведения личного подсобного хозяйства, кадастровый номер: 47:14:0714003: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доля в праве на Земельный участок, площадь: 1 500м?, адрес (местонахождение): 188525, Ленинградская обл, Ломоносовский р-н, Подмошье д, домовладение № 17, Категория земель: Земли населенных пунктов. Разрешенное использование: Для ведения личного подсобного хозяйства, кадастровый номер: 47:14:0714003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33:00Z</dcterms:modified>
  <cp:revision>14</cp:revision>
  <dc:subject/>
  <dc:title>3</dc:title>
</cp:coreProperties>
</file>