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тименков  Вячеслав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601004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5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Пензенская область, Лунинский район,с.ГОЛЬЦОВКА, УЛИЦА ЛУГОВАЯ, дом 13, Категория земель: Земли населенных пунктов. Разрешенное использование: Для ведения личного подсобного хозяйства, кадастровый номер: 58:16:0530102:1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3 г. и заканчивается 2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29:00Z</dcterms:modified>
  <cp:revision>14</cp:revision>
  <dc:subject/>
  <dc:title>3</dc:title>
</cp:coreProperties>
</file>