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 Юлия 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900604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6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общая площадь: 31,3кв.м., кадастровый номер: 35:13:0201020:19, и земельный участок, общая площадь: 600кв.м, категория земель: земли населенных пунктов. Разрешенное использование: для ведения личного подсобного хозяйства, кадастровый номер: 35:13:0201020: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3 г. и заканчивается 2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40:00Z</dcterms:modified>
  <cp:revision>14</cp:revision>
  <dc:subject/>
  <dc:title>3</dc:title>
</cp:coreProperties>
</file>