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 Еле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401633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48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Челябинская область, р-н Каслинский, с Огневское, ул Семейная, уч 29, общая площадь: 600 кв.м, категория земель: земли населенных пунктов, разрешенное использование: Для ведения личного подсобного хозяйства, кадастровый номер: 74:09:0807001:17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3 г. и заканчивается 2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12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38:00Z</dcterms:modified>
  <cp:revision>14</cp:revision>
  <dc:subject/>
  <dc:title>3</dc:title>
</cp:coreProperties>
</file>