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енко Дмит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902629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ренбургской области, дело о банкротстве А47-176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ренбургской области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45,1м?, адрес: Оренбургская область, Тоцкий район, село Медведка, улица Центральная, дом №19, кадастровый номер: 56:32:2201001:312, и ? доля в праве на земельный участок , площадь участка: 1375 кв.м, адрес: Оренбургская область, Тоцкий район, село Медведка, улица Центральная, дом №19, категория земель: земли населенных пунктов, разрешенное использование участка: Для ведения личного подсобного хозяйства, кадастровый номер: 56:32:2201001: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3 г. и заканчивается 2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11:27:00Z</dcterms:modified>
  <cp:revision>14</cp:revision>
  <dc:subject/>
  <dc:title>3</dc:title>
</cp:coreProperties>
</file>