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7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8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8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Cs/>
          <w:sz w:val="24"/>
          <w:szCs w:val="24"/>
        </w:rPr>
        <w:t>Уральского фил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я в соответствии с заданием к рамочному договору поручения №50004510196 от 13.03.2023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июля 2023 года по 14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 августа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онахож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Альменевский район, с. Альменево, ул. Советская, д. 12, пом. I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:</w:t>
      </w:r>
      <w:r>
        <w:rPr>
          <w:rFonts w:eastAsia="Times New Roman"/>
          <w:bCs/>
          <w:szCs w:val="24"/>
          <w:lang w:val="ru-RU" w:eastAsia="ru-RU"/>
        </w:rPr>
        <w:t xml:space="preserve"> часть нежилого помещения на 1 этаже административного здания (номера на поэтажном плане: №2 и часть помещения №4), находящаяся в помещениях с кадастровым номером 45:01:030112:697; 86/612 доли в праве на земельный участок с кадастровым номером 45:01:030112:662, категория земель: земли населенных пунктов, разрешенное использование: для размещения административного здания банка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Общая площадь помещений, в котором расположены реализуемые помещения</w:t>
      </w:r>
      <w:r>
        <w:rPr>
          <w:rFonts w:eastAsia="Times New Roman"/>
          <w:bCs/>
          <w:szCs w:val="24"/>
          <w:lang w:val="ru-RU" w:eastAsia="ru-RU"/>
        </w:rPr>
        <w:t>: 237кв.м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лощадь реализуемых помещений</w:t>
      </w:r>
      <w:r>
        <w:rPr>
          <w:rFonts w:eastAsia="Times New Roman"/>
          <w:bCs/>
          <w:szCs w:val="24"/>
          <w:lang w:val="ru-RU" w:eastAsia="ru-RU"/>
        </w:rPr>
        <w:t>: 55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Договор купли-продажи по итогам торгов заключается с отлагательными условиями по передачи Объекта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(план реализуемого помещения - Приложение №1)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ри использовании Объекта имеются ограничения по видам деятельности</w:t>
      </w:r>
      <w:r>
        <w:rPr>
          <w:rFonts w:eastAsia="Times New Roman"/>
          <w:bCs/>
          <w:szCs w:val="24"/>
          <w:lang w:val="ru-RU" w:eastAsia="ru-RU"/>
        </w:rPr>
        <w:t>, возможным к открытию и ведению на данном Объекте, реализация Объекта осуществляется с установленными ограничениями по видам использования Объекта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3 000,00 (Семьсот тридцать три тысячи) рублей 00 копеек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части помещения составляет 652 370,00 (Шестьсот пятьдесят две тысячи триста семьдесят) рублей 00 копеек, в том числе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86/612 доли в праве земельного участка составляет 80 630,00 (Восемьдесят тысяч шестьсот тридцать) рублей 00 копеек.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3 300,00 (Семьдесят три тысячи триста) рублей 00 копе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 660,00 (Четырнадцать тысяч шестьсот шестьдеся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онахож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Притобольный район, с. Глядянское, ул. Ленина, д. 91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:</w:t>
      </w:r>
      <w:r>
        <w:rPr>
          <w:rFonts w:eastAsia="Times New Roman"/>
          <w:bCs/>
          <w:szCs w:val="24"/>
          <w:lang w:val="ru-RU" w:eastAsia="ru-RU"/>
        </w:rPr>
        <w:t xml:space="preserve"> часть нежилого помещения на 1 и 2 этажах здания, состоящее из части помещения первого этажа номер 8 (11,4 кв.м.) и помещений 1-11 (152,5 кв.м.) на второго этажа на поэтажном плане, находящаяся в помещениях с кадастровым номером 45:16:030110:208; 236/441 доли в праве на земельный участок с кадастровым номером 45:16:030110:0098, категория земель: поселений, разрешенное использование для размещения и обслуживания административного здания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Общая площадь помещений, в котором расположены реализуемые помещения</w:t>
      </w:r>
      <w:r>
        <w:rPr>
          <w:rFonts w:eastAsia="Times New Roman"/>
          <w:bCs/>
          <w:szCs w:val="24"/>
          <w:lang w:val="ru-RU" w:eastAsia="ru-RU"/>
        </w:rPr>
        <w:t>: 306 кв.м.</w:t>
      </w:r>
    </w:p>
    <w:p>
      <w:pPr>
        <w:pStyle w:val="Style19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лощадь реализуемых помещений</w:t>
      </w:r>
      <w:r>
        <w:rPr>
          <w:rFonts w:eastAsia="Times New Roman"/>
          <w:bCs/>
          <w:szCs w:val="24"/>
          <w:lang w:val="ru-RU" w:eastAsia="ru-RU"/>
        </w:rPr>
        <w:t>: 163,9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Договор купли-продажи по итогам торгов заключается с отлагательными условиями по передачи Объекта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(план реализуемого помещения - Приложение №2)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ри использовании Объекта имеются ограничения по видам деятельности</w:t>
      </w:r>
      <w:r>
        <w:rPr>
          <w:rFonts w:eastAsia="Times New Roman"/>
          <w:bCs/>
          <w:szCs w:val="24"/>
          <w:lang w:val="ru-RU" w:eastAsia="ru-RU"/>
        </w:rPr>
        <w:t>, возможным к открытию и ведению на данном Объекте, реализация Объекта осуществляется с установленными ограничениями по видам использования Объекта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967 000,00 (Один миллион девятьсот шестьдес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тысяч) рублей 00 копеек 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части помещения составляет 1 750 630,00 (Один миллион семьсот пятьдесят тысяч шестьсот тридцать) рублей 00 копеек, в том числе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236/441 доли в праве земельного участка составляет 216 370,00 (Двести шестнадцать тысяч триста семьдесят) рублей 00 копеек.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6 700 (Сто девяносто шесть тысяч семьсот) рублей 00 копе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 340,00 (Тридцать девять тысяч триста сорок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14176329"/>
      <w:bookmarkStart w:id="7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т №1 и Лот №2 не выделены как отдельный объект недвижимости. В настоящий момент по объектам планируется проведение работ по обособлению, после чего будут проводиться кадастровые работы, в следствии точная площадь объектов будет определена позже, поэтому договор купли-продажи заключается с отлагательными условиями по передаче Объектов. Продавец обязуется в течении 210 (двести десять) календарных дней с момента поступления денежных средств в оплату стоимости Объектов провести все необходимые действия по выделению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Лотов может измениться (+/- 10%) и передать Объект по акту приема-переда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упатель уведомлен о том, что при использовании Лота №1 и Лота №2 имеются ограничения по видам деятельности, возможным к открытию и ведению на реализуемых Лотах, понимает, что реализация Объекта осуществляется с установленными настоящим информационным сообщение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Hlk14176329"/>
      <w:bookmarkStart w:id="9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8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-м этаж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55,3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Альменевский район, с. Альменево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оветская, д. 12, пом. I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133340" cy="599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 и 2 этажа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163,9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Притобольный райо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ядянское, ул. Ленина, д. 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24175" cy="2417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84165" cy="3474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7-18T09:05:00Z</dcterms:modified>
  <cp:revision>60</cp:revision>
  <dc:subject/>
  <dc:title/>
</cp:coreProperties>
</file>