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7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08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08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4.08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9 июля 2023 года по 21 августа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4 августа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5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Альменевский район, с. Альменево, ул. Советская, д. 12, пом. 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на 1-ом этаже административного здания, находящиеся в помещениях с кадастровым номером 45:01:030112:69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14006351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37,0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5,3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40063511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 Арендодатель вправе отказать в заключении договора аренды с Победителем / 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 794,74 (Девять тысяч семьсот девяносто четыре) рубля 74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794,74 (Девять тысяч семьсот девяносто четыре) рубля 74 копе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89,74 (четыреста восемьдесят девять) рублей 74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140063721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Притобольный район, с. Глядянское, ул. Ленина, д. 9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 нежилого помещения, состоящее из части помещения первого этажа номер 8 (11,4 кв.м.) и помещений 1-11 (152,5 кв.м.) на второго этажа на поэтаж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ящиеся в Здании с кадастровым номером 45:16:030110:20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06,0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3,9 кв.м. (в соответствии с Приложением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 Арендодатель вправе отказать в заключении договора аренды с Победителем / 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6 789,46 (Двадцать шесть тысяч семьсот восемьдесят девять) рублей 46 копе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6 789,46 (Двадцать шесть тысяч семьсот восемьдесят девять) рублей 46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39,47 (одна тысяча триста тридцать девять) рублей 47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400637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8313029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83130294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4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услуги и эксплуатационные расходы оплачиваются дополнительно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ендатор уведомлен о том, что при использовании Объекта имеются ограничения по видам деятельности, возможным к открытию и ведению на данном Объекте, понимает, что аренда Объекта осуществляется с установленными настоящим информационным сообщением ограничениями по видам использования Объекта, согласен с ними и обязуется их соблюдать на протяжении всего срока использования Объектом.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 в одностороннем порядке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-м этаж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55,3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Альменевский район, с. Альменево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Советская, д. 12, пом. I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133340" cy="5990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 и 2 этажа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163,9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Притобольный район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лядянское, ул. Ленина, д. 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24175" cy="2417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84165" cy="347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3-07-18T10:24:00Z</dcterms:modified>
  <cp:revision>72</cp:revision>
  <dc:subject/>
  <dc:title/>
</cp:coreProperties>
</file>