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16:00 - 27.08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Основания мос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осква г, Кронштадтский б-р, 7А, СТР. 2, ОГРН 1027739629664, ИНН 7713191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ов  Васил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Ли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9211/2018 78-2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рильная установка BAUER BG 25, 2004 года выпуска BS80 6.555 №691 ПСМ ТА2151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рильная установка BAUER BG 22, 2001 года выпуска №421.ПСМ ВА4993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27.08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: 1. Подать заявку. Заявка на участие в торгах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, СРО арбитражных управляющих, членом которой является конкурсный управляющий и о характере этой заинтересованности. К заявке прилагаются следующие документы: выписка из ЕГРЮЛ(для юр.лица), выписка из ЕГРИП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 с отметкой банка о списании денежных средств со счета плательщика. Один претендент имеет право подать только одну заявку на участие в торгах. Заявки, направленные почтой, не рассматрив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в течение срока подачи документов с момента публикации данного сообщения в размере 20% от стоимости лота, действующей в указанный период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Основания Мостов» (ИНН 7713191304/ОГРН 1027739629664), р/с №40702810038000131906 в ПАО "Сбербанк" г. Москва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7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8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-й период: с 10:00:00 10.07.2023 по 18:00:00 16.07.2023 Лот №1: 19 774 800,00, Лот №2:  16 875 000,00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-й период: с 10:00:00 17.07.2023 по 18:00:00 23.07.2023 Лот №1: 18 786 060,00, Лот №2: 16 031 250,00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-й период: с 10:00:00 24.07.2023 по 18:00:00 30.07.2023 Лот №1: 17 797 320,00, Лот №2: 15 187 500,00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4-й период: с 10:00:00 31.07.2023 по 18:00:00 06.08.2023   Лот №1: 16 808 580,00, Лот №2: 14 343 750,00 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5-й период: с 10:00:00 07.08.2023 по 18:00:00 13.08.2023   Лот №1: 15 819 840,00, Лот №2: 13 500 000,00   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6-й период: с 10:00:00 14.08.2023 по 18:00:00 20.08.2023 Лот №1:  14 831 100,00, Лот №2: 12 656 250,00    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-й период: с 10:00:00 21.08.2023 по 18:00:00 27.08.2023 Лот №1:  13 842 360,00 (минимальная цена), Лот №2:   11 812 500,00 (минимальная цен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требованиям п.4 ст.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ит площадка АО «РОССИЙСКИЙ АУКЦИОННЫЙ ДОМ» после окончания процедуры торгов, организатор торгов публикует итоговый протокол в день окончания процедур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по тексту - ДКП) в срок, не позднее 5 (Пяти) дней со дня получения предложения КУ о заключении такого договора. В случае отказа или уклонения победителя от подписания ДКП в течение 5 (Пяти) дней со дня получения предложения КУ о заключении такого договора, внесенный задаток ему не возвращается. В этом случае К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, заключенном по итогам торгов. Переход права собственности осуществляется после полной оплаты. Расходы по регистрации перехода права собственности на предмет торгов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дов Василий Юрьевич (ИНН 581200048535, КПП , адрес: Пензенская обл, г Городище, ул Набережная, д 4, кв 1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50784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wa6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7-10T13:24:00Z</dcterms:modified>
  <cp:revision>16</cp:revision>
  <dc:subject/>
  <dc:title>3</dc:title>
</cp:coreProperties>
</file>