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«Страховая компания «Стерх» (АО «СК «Стерх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Саха (Якутия) от 16 января 2020 г. по делу № А58-11841/2019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</w:t>
      </w:r>
      <w:r>
        <w:rPr>
          <w:color w:val="FF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15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6-14T13:15:00Z</dcterms:modified>
  <cp:revision>2</cp:revision>
  <dc:subject/>
  <dc:title>ДОГОВОР № __</dc:title>
</cp:coreProperties>
</file>