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6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7.2023 09:00 - 12.08.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в  Андрей  Владимирович, </w:t>
            </w:r>
          </w:p>
          <w:p>
            <w:pPr>
              <w:pStyle w:val="Normal"/>
              <w:ind w:firstLine="290"/>
              <w:jc w:val="both"/>
              <w:rPr/>
            </w:pPr>
            <w:r>
              <w:rPr>
                <w:sz w:val="28"/>
                <w:szCs w:val="28"/>
                <w:lang w:val="en-US"/>
              </w:rPr>
              <w:t>, ОГРН , ИНН 24130041294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йзатуллен  Валерий  Стан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1408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1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кадастровый №24:13:2401069:52, площадь 3 613 кв.м., адрес: Красноярский край, Ермаковский р-н, с. Ермаковское, ул. Красных Партизан 102 «б». Сооружение – АЗС, кадастровый №24:13:0000000:893, площадь 192,4 кв.м, адрес: Красноярский край, Ермаковский р-н, с. Ермаковское, ул. Красных Партизан 102 «б», включающее в себя: нежилое здание; подвал; пожарный щит; светильник на железобетонной опоре; сливная горловина - 4 шт.; технологический колодец; замерный люк; столб - 2 шт.; скважина для отбора проб; смотровая скважина; резервуар для хранения нефтепродуктов; резервуар - 3 шт.; технологическая емкость; дыхательный клапан - 5 шт.; островок для установки ТРК - 3 шт.; заправочная колонка - 3 шт.; сливной колодец; площадка для слива автоцистерн; вход в подвал; сарай; уборная. Пост самообслуживания автомобилей Пит-старт 300 ВПК GSM. Торговый аппарат DSK-118-FF, тумба СБ 00281-1-1 в сборе. Торговый аппарат NECTA модель Colibri ES 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дастровый №24:13:2401002:9, площадь 2 710 кв.м., адрес: Красноярский край, Ермаковский р-н, с. Ермаковское, ул. Промышленная 1 «А». Здание – КАЗС, кадастровый №24:13:2401002:104, площадь 11 кв.м., адрес: Красноярский край, Ермаковский р-н, с. Ермаковское, ул. Промышленная 1 «А», имущество, входящее в состав автозаправочного комплекса: ворота - 2 шт.; емкость для аварийного слива нефтепродуктов; колодец для стока сточных вод; забор; емкость для сбора сточных вод; молниеприемник; столб электроосвещения; емкость для хранения нефтепродуктов - 3 шт.; покрытие - 2 шт.; уборная; навес - 2 ш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7.2023 г. и заканчивается 12.08.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едставление заявок на участие в торгах по продаже имущества умершего должника - Андреева Андрея Владимировича осуществляется по адресу: https://lot-online.ru/, посредством программно-аппаратных средств электронной площадки в режиме ежедневной круглосуточной работы. Прием заявок на участие в торгах начинается в 9-00 первого дня каждого периода торгов и заканчивается в 18-00 последнего дня каждого периода торгов. Заявка на участие в торгах оформляется на русском языке в форме электронного документа, подписанного электронной подписью заявителя, и должна содержать следующие сведения, предусмотренные ст. 110 Федерального закона №127-ФЗ от 26.10.2002 «О несостоятельности (банкротстве)» и Приказом Минэкономразвития РФ №495 от 23.07.2015: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Ассоциации СОАУ «Меркурий»; а также предложение о цене, которая должна быть не ниже начальной цены продажи лота, установленной для периода торгов, на котором подается заявка на участие в торгах. К заявке на участие в торгах прилагаются документы (в форме электронных документов, подписанных электронной подписью заявителя), предусмотренные ст. 110 Федерального закона №127-ФЗ от 26.10.2002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перечисляет задаток в размере 5% от начальной цены продажи лота, установленной для периода торгов, на котором подается заявка на участие в торгах, в срок не позднее даты окончания срока подачи заявок на участие в торгах, установленной для указанного периода торгов. Задаток перечисляется из личного кабинета на электронной площадке с лицевого счета участника торгов, для пополнения которого денежные средства вносятся заявителем на счет оператора электронной площадки - АО «Российский аукционный дом». Порядок и сроки зачисления денежных средств на лицевой счет, порядок перечисления задатка с лицевого счета для участия в торгах указаны в Регламенте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м на https://lot-online.ru/. Организатор торгов рекомендует заявителям ознакомиться с указанным Регламентом и вносить задаток заблаговременно. Подписанный электронной подписью заявителя договор о задатке представляется оператору электронной площадки в электронной форме. Заявитель вправе направить задаток без представления подписанного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из личного кабинета на электронной площадке с лицевого счета участника торгов. Для пополнения лицевого счета участника торгов денежные средства вносятся заявителем на счет оператора электронной площадки - АО «Российский аукционный дом» (ИНН 7838430413, КПП 783801001): р/с 40702810355000036459, СЕВЕРО-ЗАПАДНЫЙ БАНК ПАО СБЕРБАНК, к/с 30101810500000000653, БИК 044030653. Назначение платежа: «№ л/с 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65 896.7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5 4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7.2023 в 0:0 (5 565 896.70 руб.) - 08.07.2023;</w:t>
            </w:r>
          </w:p>
          <w:p>
            <w:pPr>
              <w:pStyle w:val="Normal"/>
              <w:ind w:firstLine="290"/>
              <w:jc w:val="both"/>
              <w:rPr>
                <w:color w:val="000000"/>
                <w:sz w:val="28"/>
                <w:szCs w:val="28"/>
              </w:rPr>
            </w:pPr>
            <w:r>
              <w:rPr>
                <w:color w:val="000000"/>
                <w:sz w:val="28"/>
                <w:szCs w:val="28"/>
              </w:rPr>
              <w:t>09.07.2023 в 0:0 (5 009 307.03 руб.) - 13.07.2023;</w:t>
            </w:r>
          </w:p>
          <w:p>
            <w:pPr>
              <w:pStyle w:val="Normal"/>
              <w:ind w:firstLine="290"/>
              <w:jc w:val="both"/>
              <w:rPr>
                <w:color w:val="000000"/>
                <w:sz w:val="28"/>
                <w:szCs w:val="28"/>
              </w:rPr>
            </w:pPr>
            <w:r>
              <w:rPr>
                <w:color w:val="000000"/>
                <w:sz w:val="28"/>
                <w:szCs w:val="28"/>
              </w:rPr>
              <w:t>14.07.2023 в 0:0 (4 452 717.36 руб.) - 18.07.2023;</w:t>
            </w:r>
          </w:p>
          <w:p>
            <w:pPr>
              <w:pStyle w:val="Normal"/>
              <w:ind w:firstLine="290"/>
              <w:jc w:val="both"/>
              <w:rPr>
                <w:color w:val="000000"/>
                <w:sz w:val="28"/>
                <w:szCs w:val="28"/>
              </w:rPr>
            </w:pPr>
            <w:r>
              <w:rPr>
                <w:color w:val="000000"/>
                <w:sz w:val="28"/>
                <w:szCs w:val="28"/>
              </w:rPr>
              <w:t>19.07.2023 в 0:0 (3 896 127.69 руб.) - 23.07.2023;</w:t>
            </w:r>
          </w:p>
          <w:p>
            <w:pPr>
              <w:pStyle w:val="Normal"/>
              <w:ind w:firstLine="290"/>
              <w:jc w:val="both"/>
              <w:rPr/>
            </w:pPr>
            <w:r>
              <w:rPr>
                <w:color w:val="000000"/>
                <w:sz w:val="28"/>
                <w:szCs w:val="28"/>
              </w:rPr>
              <w:t>24.07.2023 в 0:0 (3 339 538.02 руб.) - 28.07.2023;</w:t>
            </w:r>
          </w:p>
          <w:p>
            <w:pPr>
              <w:pStyle w:val="Normal"/>
              <w:ind w:firstLine="290"/>
              <w:jc w:val="both"/>
              <w:rPr>
                <w:color w:val="000000"/>
                <w:sz w:val="28"/>
                <w:szCs w:val="28"/>
              </w:rPr>
            </w:pPr>
            <w:r>
              <w:rPr>
                <w:color w:val="000000"/>
                <w:sz w:val="28"/>
                <w:szCs w:val="28"/>
              </w:rPr>
              <w:t>29.07.2023 в 0:0 (2 782 948.35 руб.) - 02.08.2023;</w:t>
            </w:r>
          </w:p>
          <w:p>
            <w:pPr>
              <w:pStyle w:val="Normal"/>
              <w:ind w:firstLine="290"/>
              <w:jc w:val="both"/>
              <w:rPr>
                <w:color w:val="000000"/>
                <w:sz w:val="28"/>
                <w:szCs w:val="28"/>
              </w:rPr>
            </w:pPr>
            <w:r>
              <w:rPr>
                <w:color w:val="000000"/>
                <w:sz w:val="28"/>
                <w:szCs w:val="28"/>
              </w:rPr>
              <w:t>03.08.2023 в 0:0 (2 226 358.68 руб.) - 07.08.2023;</w:t>
            </w:r>
          </w:p>
          <w:p>
            <w:pPr>
              <w:pStyle w:val="Normal"/>
              <w:ind w:firstLine="290"/>
              <w:jc w:val="both"/>
              <w:rPr>
                <w:color w:val="000000"/>
                <w:sz w:val="28"/>
                <w:szCs w:val="28"/>
              </w:rPr>
            </w:pPr>
            <w:r>
              <w:rPr>
                <w:color w:val="000000"/>
                <w:sz w:val="28"/>
                <w:szCs w:val="28"/>
              </w:rPr>
              <w:t>08.08.2023 в 0:0 (1 669 769.01 руб.) - 12.08.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7.2023 в 0:0 (5 454 000.00 руб.) - 08.07.2023;</w:t>
            </w:r>
          </w:p>
          <w:p>
            <w:pPr>
              <w:pStyle w:val="Normal"/>
              <w:ind w:firstLine="290"/>
              <w:jc w:val="both"/>
              <w:rPr/>
            </w:pPr>
            <w:r>
              <w:rPr>
                <w:color w:val="000000"/>
                <w:sz w:val="28"/>
                <w:szCs w:val="28"/>
              </w:rPr>
              <w:t>09.07.2023 в 0:0 (4 908 600.00 руб.) - 13.07.2023;</w:t>
            </w:r>
          </w:p>
          <w:p>
            <w:pPr>
              <w:pStyle w:val="Normal"/>
              <w:ind w:firstLine="290"/>
              <w:jc w:val="both"/>
              <w:rPr>
                <w:color w:val="000000"/>
                <w:sz w:val="28"/>
                <w:szCs w:val="28"/>
              </w:rPr>
            </w:pPr>
            <w:r>
              <w:rPr>
                <w:color w:val="000000"/>
                <w:sz w:val="28"/>
                <w:szCs w:val="28"/>
              </w:rPr>
              <w:t>14.07.2023 в 0:0 (4 363 200.00 руб.) - 18.07.2023;</w:t>
            </w:r>
          </w:p>
          <w:p>
            <w:pPr>
              <w:pStyle w:val="Normal"/>
              <w:ind w:firstLine="290"/>
              <w:jc w:val="both"/>
              <w:rPr>
                <w:color w:val="000000"/>
                <w:sz w:val="28"/>
                <w:szCs w:val="28"/>
              </w:rPr>
            </w:pPr>
            <w:r>
              <w:rPr>
                <w:color w:val="000000"/>
                <w:sz w:val="28"/>
                <w:szCs w:val="28"/>
              </w:rPr>
              <w:t>19.07.2023 в 0:0 (3 817 800.00 руб.) - 23.07.2023;</w:t>
            </w:r>
          </w:p>
          <w:p>
            <w:pPr>
              <w:pStyle w:val="Normal"/>
              <w:ind w:firstLine="290"/>
              <w:jc w:val="both"/>
              <w:rPr>
                <w:color w:val="000000"/>
                <w:sz w:val="28"/>
                <w:szCs w:val="28"/>
              </w:rPr>
            </w:pPr>
            <w:r>
              <w:rPr>
                <w:color w:val="000000"/>
                <w:sz w:val="28"/>
                <w:szCs w:val="28"/>
              </w:rPr>
              <w:t>24.07.2023 в 0:0 (3 272 400.00 руб.) - 28.07.2023;</w:t>
            </w:r>
          </w:p>
          <w:p>
            <w:pPr>
              <w:pStyle w:val="Normal"/>
              <w:ind w:firstLine="290"/>
              <w:jc w:val="both"/>
              <w:rPr>
                <w:color w:val="000000"/>
                <w:sz w:val="28"/>
                <w:szCs w:val="28"/>
              </w:rPr>
            </w:pPr>
            <w:r>
              <w:rPr>
                <w:color w:val="000000"/>
                <w:sz w:val="28"/>
                <w:szCs w:val="28"/>
              </w:rPr>
              <w:t>29.07.2023 в 0:0 (2 727 000.00 руб.) - 02.08.2023;</w:t>
            </w:r>
          </w:p>
          <w:p>
            <w:pPr>
              <w:pStyle w:val="Normal"/>
              <w:ind w:firstLine="290"/>
              <w:jc w:val="both"/>
              <w:rPr/>
            </w:pPr>
            <w:r>
              <w:rPr>
                <w:color w:val="000000"/>
                <w:sz w:val="28"/>
                <w:szCs w:val="28"/>
              </w:rPr>
              <w:t>03.08.2023 в 0:0 (2 181 600.00 руб.) - 07.08.2023;</w:t>
            </w:r>
          </w:p>
          <w:p>
            <w:pPr>
              <w:pStyle w:val="Normal"/>
              <w:ind w:firstLine="290"/>
              <w:jc w:val="both"/>
              <w:rPr>
                <w:color w:val="000000"/>
                <w:sz w:val="28"/>
                <w:szCs w:val="28"/>
              </w:rPr>
            </w:pPr>
            <w:r>
              <w:rPr>
                <w:color w:val="000000"/>
                <w:sz w:val="28"/>
                <w:szCs w:val="28"/>
              </w:rPr>
              <w:t>08.08.2023 в 0:0 (1 636 200.00 руб.) - 12.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пределяется в соответствии с п. 4 ст. 139 ФЗ №127-ФЗ от 26.10.2002 «О несостоятельности (банкротстве)»: 1) Победителем торгов по продаже имущества должника посредством публичного предложения становится участник, который представил в установленный срок заявку на участие в торгах, содержащую предложение о цене имущества должника, которая не ниже миним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2) В случае, если несколько участников торгов по продаже имущества должника посредством публичного предложения представили в установленный срок (определенный период проведения торгов) заявки, содержащие различные предложения о цене имущества должника, но не ниже миним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3) В случае, если несколько участников торгов по продаже имущества должника посредством публичного предложения представили в установленный срок (определенный период проведения торгов) заявки, содержащие равные предложения о цене имущества должника, но не ниже минимальной цены продажи имущества должника, установленной для определенного периода проведения торгов, победителем признается участник торгов, который первым представил в установленный срок заявку на участие в торгах по продаже имущества должника посредством публичного предложения. С момента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1 рабочего дня после завершения периода торгов, на котором были поданы заявки на участие в торгах, допущенные к участию в торгах, а при отсутствии заявок - в течение 1 рабочего дня с даты окончания последнего периода торгов и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продажи. Указанное предложение направляется победителю торгов с приложением протокола о результатах торгов и проекта договора купли-продажи в течение 5 дней с даты подведения результатов торгов. В случае отказа или уклонения победителя торгов от подписания договора купли-продажи в установленный срок,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реквизитам: получатель - Айзатуллен Валерий Станиславович (ИНН 773131245941), р/с 40817810400000092113, АО «МОСКОМБАНК» г. Москва, БИК 044525476, к/с 301018102452500004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йзатуллен Валерий Стан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13124594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Кутузовский пр-кт, д 76, кв 2, тел. +79104500978, e-mail: </w:t>
            </w:r>
            <w:hyperlink r:id="rId2">
              <w:r>
                <w:rPr>
                  <w:rStyle w:val="InternetLink"/>
                  <w:rFonts w:cs="Times New Roman" w:ascii="Times New Roman" w:hAnsi="Times New Roman"/>
                  <w:color w:val="000000"/>
                  <w:sz w:val="28"/>
                  <w:szCs w:val="28"/>
                  <w:lang w:val="en-US"/>
                </w:rPr>
                <w:t>narumi_v2@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6.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6-01T11:18:00Z</dcterms:modified>
  <cp:revision>14</cp:revision>
  <dc:subject/>
  <dc:title>3</dc:title>
</cp:coreProperties>
</file>