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732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7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ерегин  Александр  Григо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313041067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Константин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уд Самарской области, дело о банкротстве А55-32061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уд Самарской области Решение от 28.11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 VAZ Granta, номер VIN: XTA219040N0819641, год выпуска 2021, цвет «Серый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5.2023 г. и заканчивается 11.07.2023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1 145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11 45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0 572.6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 Серегин Александр Григорьевич, ИНН 631304106750 Банк получателя: Отделение "Банк Татарстан" № 8610 ПАО Сбербанк БИК: 049205603, ИНН банка 7707083893, к/с 30101810600000000603, кпп: 165502001 р/с № 4081781066200794707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ldars88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05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05-26T17:00:00Z</dcterms:modified>
  <cp:revision>14</cp:revision>
  <dc:subject/>
  <dc:title>3</dc:title>
</cp:coreProperties>
</file>