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игматуллина Гульназ Радифовна (дата рождения: 11.12.1990 г., место рождения: пос.Плодопитомник, СНИЛС 140-484-740 49, ИНН 164510826917, адрес регистрации по месту жительства: 423970, Респ Татарстан, село Муслюмово, ул Банковская, 27), в лице финансового управляющего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его на основании Решения Арбитражного суда Республики Татарстан от 25.08.2022 г. (резолютивная часть объявлена 25.08.2022 г.) по делу № А65-20619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гматуллина Гульназ Радиф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Нигматуллина Гульназ Радифовна, ИНН 164510826917 Банк получателя: Отделение "Банк Татарстан" № 8610 ПАО Сбербанк БИК: 049205603, ИНН банка 7707083893, к/с 30101810600000000603,  кпп: 165502001 р/с № 40817810162000160275.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;MS P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MS P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MS P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MS PGothic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3:00Z</dcterms:created>
  <dc:creator>buh</dc:creator>
  <dc:description/>
  <dc:language>en-US</dc:language>
  <cp:lastModifiedBy>HP</cp:lastModifiedBy>
  <cp:lastPrinted>2017-01-16T11:30:00Z</cp:lastPrinted>
  <dcterms:modified xsi:type="dcterms:W3CDTF">2023-04-25T02:13:00Z</dcterms:modified>
  <cp:revision>2</cp:revision>
  <dc:subject/>
  <dc:title>Д О Г О В О Р   № ____</dc:title>
</cp:coreProperties>
</file>