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матуллина Гульназ Рад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10826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6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Автомобиль марки olkswagen passat, 2010 года выпуска, VIN: XW8ZZZ3CZAG004670 - начальная стоимость 490000 рублей, является предметом залога в пользу АО «Экспо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7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ператора ЭТП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10:00, электронная площадке «Российский аукционный дом» (АО «Российский аукционный дом» (ИНН 7838430413 -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игматуллина Гульназ Радиф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1T05:19:00Z</dcterms:modified>
  <cp:revision>14</cp:revision>
  <dc:subject/>
  <dc:title>3</dc:title>
</cp:coreProperties>
</file>