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«___» ____________ 2023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Косарева А.А. Семочкин Вадим Евгеньевич, действующего на основании  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Решением Арбитражного суда г. Москвы по делу А</w:t>
      </w:r>
      <w:r>
        <w:rPr>
          <w:rStyle w:val="Wmicallto"/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40-115571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/</w:t>
      </w:r>
      <w:r>
        <w:rPr>
          <w:rStyle w:val="Wmicallto"/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20-30-153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Б от 17.12.2020г.</w:t>
      </w:r>
      <w:r>
        <w:rPr>
          <w:sz w:val="22"/>
          <w:szCs w:val="22"/>
        </w:rPr>
        <w:t xml:space="preserve">  и Федерального закона РФ «О несостоятельности (банкротстве)» № 127 – ФЗ, именуемый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а вместе именуемые "Стороны",  заключили настоящий договор о ниже 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ля участия в торгах по продаже имущества Претендент вносит задаток в счет обеспечения оплаты приобретаемого на торгах имущества лота №1 в размере 10% от начальной цены лот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Имущество,  </w:t>
      </w:r>
      <w:r>
        <w:rPr/>
        <w:t xml:space="preserve">(далее по тексту Имущество), выставляемое на торги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48"/>
        <w:gridCol w:w="311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34172532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1/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оли в праве общей долевой собственности на квартиру, 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ад. номер: 77:01:0001052:2143, общей площадью 418,6 кв.м., расположенную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 адресу: г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оск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тож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5, кв.3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адлежа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аре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 371 926,4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Торги лота №1 проводятся в форме  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публичного предложени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нежные средства, указанные в пункте 1.1. настоящего договора, используются в качестве задатка, вносимого в целях обеспечения исполнения Претендентом обязательств по оплате имущества, выставленного на продажу, в случае признания его победителем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признания Претендента победителем торгов  Продавец обязуется засчитать задаток, внесенный претендентом на счет Продавца, в счет оплаты приобретаемого на торгах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давец не возвращает задаток Претенденту в случаях, установленных действующим законодательством РФ и настоящим договором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тендент будет признан победителем торгов и уклонится (откажется) от подписания в установленный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бедитель торгов нарушит установленные сроки полной оплаты проданного имуще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, задаток включается в состав имущества предприятия-долж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ретенденту в полном объеме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етендент не допущен к участию в торга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признан победителем на торг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0" w:firstLine="1134"/>
        <w:jc w:val="both"/>
        <w:rPr/>
      </w:pPr>
      <w:r>
        <w:rPr>
          <w:sz w:val="22"/>
          <w:szCs w:val="22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торгах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 ОБЯЗАННОСТИ ПРЕТЕНД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принимает на себя следующие обязательства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1. Перечислить задаток в срок приема заявок в размере  10% от начальной цены лота, на специальный счет: получатель Косарев Алексей Алексеевич в П</w:t>
      </w:r>
      <w:r>
        <w:rPr>
          <w:sz w:val="21"/>
          <w:szCs w:val="21"/>
        </w:rPr>
        <w:t>АО "БАНК УРАЛСИБ" Операционный офис “Тульский”, Кор/сч. 30101810100000000787, БИК 044525787, Расчетный счет 40817810100961002217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етендент соглашается, что в случае не поступления суммы задатка на надлежащий счет, указанный в информационном сообщении о проведении торгов, что подтверждается банковской выпиской с этого счета в сроки указанные в объявлении о торгах, обязательства Претендента по внесению задатка считаются неисполненными, а задаток не внесен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етендент не вправе распоряжаться денежными средствами, поступившими на счет указанный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Представить Организатору торгов заверенный банком платежный документ, подтверждающий внесение Претендентом установленной суммы задатка в счет обеспечения оплаты приобретаемого на торгах имущества, одновременно с представлением заявки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 принимает на себя следующие обязательств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допущен к участию в торгах, в течение  5 (пяти) банковских дней с даты подписания протокола об итог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до окончания срока приема заявок в соответствии с установленным порядком отозвал свою зарегистрированную заявку об участии в торгах, в течение 5 (пяти) банковских дней с даты подписания протокола об итог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признан победителем торгов по итогам торгов, в течение 5 (пяти) банковских дней со дня подписания протокола об итог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В случае, если Претендент, признанный победителем торгов, уклоняется либо прямо отказывается от подписания протокола об итогах торгов, сумма задатка ему не возвращается, что является мерой ответственности, применяемой к Претенденту в соответствии с Положением об организац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Претенденту, признанному победителем торгов и подписавшему договор купли-продажи,  сумма задатка не возвращается и учитывается Продавцом имущества как внесенный Претендентом первоначальный платеж за приобретенное на торгах имущество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возникновения разногласий все вопросы решаются путем двусторонних  переговоров, а при невозможности прийти к согласию они подлежат разрешению в Арбитражном суде города Москв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заключен в порядке, предусмотренном статьей 428 ГК РФ,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Й АДРЕС И БАНКОВСКИЕ РЕКВИЗИТЫ ПРЕТЕНДЕН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ПРОДАВЕЦ»                                                                               «ПРЕТЕНДЕНТ»</w:t>
      </w:r>
    </w:p>
    <w:p>
      <w:pPr>
        <w:pStyle w:val="Normal"/>
        <w:ind w:left="3402" w:hanging="3260"/>
        <w:jc w:val="both"/>
        <w:rPr/>
      </w:pPr>
      <w:r>
        <w:rPr/>
        <w:t xml:space="preserve">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арев Алексей Алексе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</w:t>
            </w:r>
            <w:r>
              <w:rPr>
                <w:sz w:val="21"/>
                <w:szCs w:val="21"/>
              </w:rPr>
              <w:t>АО "БАНК УРАЛСИБ" Операционный офис “Тульский”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р/сч. 30101810100000000787, БИК 04452578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Расчетный счет 408178101009610022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______________ /Семочкин В.Е./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2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ighlight63">
    <w:name w:val="highlight63"/>
    <w:qFormat/>
    <w:rPr>
      <w:rFonts w:ascii="Times New Roman" w:hAnsi="Times New Roman" w:cs="Times New Roman"/>
      <w:vanish w:val="false"/>
      <w:color w:val="000000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4:00Z</dcterms:created>
  <dc:creator>User</dc:creator>
  <dc:description/>
  <cp:keywords/>
  <dc:language>en-US</dc:language>
  <cp:lastModifiedBy>Вадим</cp:lastModifiedBy>
  <cp:lastPrinted>2022-06-24T12:48:00Z</cp:lastPrinted>
  <dcterms:modified xsi:type="dcterms:W3CDTF">2023-04-17T07:47:00Z</dcterms:modified>
  <cp:revision>11</cp:revision>
  <dc:subject/>
  <dc:title>ДОГОВОР ЗАДАТКА № ______</dc:title>
</cp:coreProperties>
</file>