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00:00 - 03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аре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977662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5571/2020 30-1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города Москвы Решением Арбитражного суда г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 1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квартиру, кад. номер: 77:01:0001052:2143, общей площадью 418,6 кв.м., расположенную по адресу: г. Москва, ул. Остоженка, д. 25, кв.37 принадлежащая Косареву А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02.07.2023 г. в 23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 (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) и внести задаток на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в указанный срок приема заявок подать заявку (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) и внести задаток на счет должника. Задатки в размере 10 % от начальной цены публичного предложения зачисляются на счет должника: ПАО "БАНКУРАЛСИБ" Операционный офис «Тульский», Кор/сч. 30101810100000000787, БИК 044525787, Расчетный счет 40817810100961002217. Подробная информация о лоте, порядке оформления участия в торгах, перечне представляемых документов и требования к их оформлению на сайте ЭТП «Российский аукционный дом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atalog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 размере 10 % от начальной цены публичного предложения зачисляются на счет должника: ПАО "БАНКУРАЛСИБ" Операционный офис «Тульский», Кор/сч. 30101810100000000787, БИК 044525787, Расчетный счет 408178101009610022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371 9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76 371 926.45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74 080 768.66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71 789 610.87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9 498 453.08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7 207 295.29 руб.) - 02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– участник, первый подавший заявку соответствующую условиям публичного предложения, внесший задаток в размере 10 % от начальной цены публичного предложения зачисленный на счет должника и его допуске к участию в публичном пред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убличного предложения состоятся 03.07.2023г. в 11-00(мск). Место проведения торгов - ЭТП «Российский аукционный дом» (https://catalog.lot-online.ru), прием заявок не позднее 24-00 часов. 02.07.2023г.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его получения Победителем. Оплата по договору купли-продажи - в течение 30 дней с момента заключения договора на счет должника, указанный для внесения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размере 10 % от начальной цены публичного предложения до окончания соответствующего интервала торгов на счет должника. Претендент, не обеспечивший поступления задатка в установленный срок, к участию в торгах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Вадим Евгеньевич (ИНН 710600375303, КПП , адрес: г Тула, ул Льва Толстого, д 117, кв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74272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-top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23-05-02T09:15:00Z</dcterms:modified>
  <cp:revision>16</cp:revision>
  <dc:subject/>
  <dc:title>3</dc:title>
</cp:coreProperties>
</file>