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5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3 00:00 - 12.09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НК "НЕЙВА" Общество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142, Свердловская область, г. Екатеринбург, ул. Чапаева, д. 3а, ОГРН 1026600006510, ИНН 6629001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02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ЭМК», ИНН 5907050757, поручитель Кокурин Вячеслав Игоревич, КД К-3021-0006 от 09.02.2021, определение Арбитражного суда Пермского края от 16.01.2023 по делу № А50-30620/2022 о введении в отношении должника процедуры наблюдения (6 632 558,46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3 г. и заканчивается 12.09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6 260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2 600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3 в 0:0 (962 600.35 руб.) - 2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в 0:0 (496 825.99 руб.) - 3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3 в 0:0 (37 261.95 руб.) - 07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– http://lot-online.ru с 23 августа 2023 г. по 12 сентября 2023 г. Заявки на участие в Торгах ППП принимаются Оператором с 00:00 часов по московскому времени 19 июля 2023 г. Прием заявок на участие в Торгах ППП и задатков прекращается в 14:00 часов по московскому времени за 5 (Пять) календарных дней до даты окончания соответствующего периода понижения цены продажи лота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,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48:00Z</dcterms:created>
  <dc:creator>Просвирницына Рина</dc:creator>
  <dc:description/>
  <cp:keywords/>
  <dc:language>en-US</dc:language>
  <cp:lastModifiedBy>Воскобойникова Марина Алексеевна</cp:lastModifiedBy>
  <cp:lastPrinted>2010-11-10T17:05:00Z</cp:lastPrinted>
  <dcterms:modified xsi:type="dcterms:W3CDTF">2023-07-13T06:48:00Z</dcterms:modified>
  <cp:revision>2</cp:revision>
  <dc:subject/>
  <dc:title>3</dc:title>
</cp:coreProperties>
</file>