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8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СтарБан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7055, г. Москва, ул. Бутырский Вал, д. 68/70, стр. 1, ОГРН 1028900000051, ИНН 89050074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12269/16-124-171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10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"ЕВРО-СМАК", ИНН 8901018079, КД 3 от 29.12.2006, решение АС ЯНАО от 15.10.2008 по делу А81-2426/2008, истек срок предъявления исполнительного документа (14 390 138,04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к 53 физическим лицам, по 40 физическим лицам истек срок предъявления исполнительного документа, по 6 физическим лицам истек срок исковой давности, г. Москва (64 953 834,46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7.2023 г. и заканчивается 23.08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39 01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495 383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390 138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4 953 834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19 506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247 691.7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28 августа 2023 г. на электронной площадке А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7-14T13:59:00Z</dcterms:modified>
  <cp:revision>14</cp:revision>
  <dc:subject/>
  <dc:title>3</dc:title>
</cp:coreProperties>
</file>