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Акционерным обществом «Булгар банк» (АО «Булгар банк») (далее – Банк) – государственная корпорация «Агентство по страхованию вкладов», действующая на основании решения Арбитражного суда Ярославской области от 02 марта 2017 г. по делу № А82-1190/2017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</w:t>
      </w:r>
      <w:r>
        <w:rPr/>
        <w:t>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>«Акционерным обществом «Булгар банк» (АО «Булгар банк»)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Булгар 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2-10T12:08:00Z</dcterms:modified>
  <cp:revision>3</cp:revision>
  <dc:subject/>
  <dc:title>Договор о внесении задатка</dc:title>
</cp:coreProperties>
</file>