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усаев  Ильгар  Азизх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3835700039, ИНН 744912981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яков  Эдуард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НП 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41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1) Земельный участок, общей площадью 4435 кв.м., кадастровый номер 74:19:0701005:178. Назначение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Челябинская область, р-н Сосновский; 2) Объект незавершенного строительства, общей площадью 227.1 кв.м., расположенное по адресу: Челябинская обл., Сосновский р-н, примерно в 1,7 км по направлению на северо-запад от ориентира Есаульский (п.), с кадастровым номером 74:19:0000000:690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1) Земельный участок общей площадью 1200 кв.м., кадастровый номер 74:19:0000000:10377. Назначение – Земли населенных пунктов, расположенный по адресу: Челябинская область, Сосновский район, дер. Большое Таскино, улица Победы; 2) Нежилое здание, общей площадью 87.8 кв.м., расположенное по адресу: Челябинская область, р-н Сосновский, д. Большое Таскино, ул. Победы, д 2А, с кадастровым номером 74:19:0000000:1121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2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19.07.2023 0:00 по 22.08.2023 23:59 (тут и далее время московское). Место и время проведения торгов ЭТП «РАД» 24.08.2023 в 10:00.  К торгам допускаются юридические и физические лица, внесшие задаток для участия в торгах на расчетный счет организатора торгов ООО «ЕАТП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 (рекомендуемо)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0 26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9 02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10 (десять) % начальной цены имущества (лота)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единственного участника и победителя торгов, в течение пяти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АТП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2 64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90 24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132.09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24 512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на ЭТП «РАД» и оформляются протоколом в день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Мусаев Ильгар Азизхан оглы, (ИНН 744912981480), счет 40817810472004135436 в отделении ПАО «СБЕРБАНК», кор/счет 30101810700000000602, БИК ?047501602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8T06:42:00Z</dcterms:modified>
  <cp:revision>14</cp:revision>
  <dc:subject/>
  <dc:title>3</dc:title>
</cp:coreProperties>
</file>