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РОСКОМСНАББАНК (публичное акционерное общество) (РОСКОМСНАББАНК (П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Башкортостан от 21 июля 2021 г. по делу № А07-9566/2019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31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6-13T14:31:00Z</dcterms:modified>
  <cp:revision>3</cp:revision>
  <dc:subject/>
  <dc:title>ДОГОВОР № 2005-0016/6</dc:title>
</cp:coreProperties>
</file>