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6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3 00:00 - 21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НЕВСКИЙ НАРОД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г. Санкт-Петербург, Кондратьевский пр-т, д. 64, корп. 2, лит. А, пом. 9 Н, ОГРН 1097800006589, ИНН 783590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1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рильцева Вера Сергеевна, определение АС г. Санкт-Петербурга и Ленинградской обл. от 30.09.2021 по делу А56-1791/2020/сд.6, постановление 13 ААС от 07.04.2022 по делу А56-1791/2020 /сд.6 (4 733 399,0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21.07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26 0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260 05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4 260 059.17 руб.) - 0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 в 0:0 (3 961 855.03 руб.) - 1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3 663 650.89 руб.) - 1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3 в 0:0 (3 365 446.74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в 0:0 (3 067 242.60 руб.) - 22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2 769 038.4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3 в 0:0 (2 470 834.32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3 в 0:0 (2 172 630.18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1 874 426.03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3 в 0:0 (1 576 221.89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1 278 017.75 руб.) - 1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979 813.61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3 в 0:0 (724 210.06 руб.) - 20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 по лоту 5 - с 26 апреля 2023 г. по 21 июля 2023 г. Заявки на участие в Торгах ППП принимаются Оператором, начиная с 00:00 часов по московскому времени 26 апреля 2023 г. Прием заявок на участие в Торгах ППП и задатков прекращается по лоту 5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4-25T11:21:00Z</dcterms:modified>
  <cp:revision>2</cp:revision>
  <dc:subject/>
  <dc:title>3</dc:title>
</cp:coreProperties>
</file>