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700268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7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37 доля в праве на Земельный участок, площадь: 23 634 322 кв.м, адрес (местонахождение): 623001, Свердловская обл, Шалинский р-н, с Сылва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66:31:0000000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6:27:00Z</dcterms:modified>
  <cp:revision>14</cp:revision>
  <dc:subject/>
  <dc:title>3</dc:title>
</cp:coreProperties>
</file>